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Calibri"/>
          <w:bCs/>
        </w:rPr>
        <w:t xml:space="preserve">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</w:rPr>
      </w:pPr>
      <w:r>
        <w:rPr>
          <w:rFonts w:eastAsia="Calibri"/>
          <w:bCs/>
        </w:rPr>
        <w:t xml:space="preserve">                                                               </w:t>
      </w:r>
      <w:r>
        <w:rPr>
          <w:bCs/>
        </w:rPr>
        <w:t>Директо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</w:rPr>
      </w:pPr>
      <w:r>
        <w:rPr>
          <w:bCs/>
        </w:rPr>
        <w:t>МКОУ«ХанагскаяСОШ»                                                                                                                                        _____Раджабов Б.А.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анагская СОШ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Ханагская СОШ» учебным планом МКОУ «Ханагская СОШ», календарным учебным графиком МКОУ «Ханагская СОШ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Ханагская СОШ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5 – 9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40 – 10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25- 12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течение учебного дня не следует проводить более четырех контрольных работ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7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 в середине фенврал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открыты группы продленного дня обучающихся, которые начинают свою работу после окончания уроков. Режим работы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в количестве 15 человек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1:00Z</dcterms:created>
  <dc:creator>юрист</dc:creator>
  <dc:description/>
  <cp:keywords/>
  <dc:language>en-US</dc:language>
  <cp:lastModifiedBy>Залина</cp:lastModifiedBy>
  <cp:lastPrinted>2007-01-01T23:45:00Z</cp:lastPrinted>
  <dcterms:modified xsi:type="dcterms:W3CDTF">2017-12-22T20:55:00Z</dcterms:modified>
  <cp:revision>21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