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  <w:tab/>
        <w:t>Утверждаю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педагогического</w:t>
        <w:tab/>
        <w:t xml:space="preserve">                    Директор  МКОУ «Кюрягская СОШ»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_________</w:t>
        <w:tab/>
        <w:t>Гюлахмедов  Г.Р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1 от «31» августа 2016 г.</w:t>
        <w:tab/>
        <w:t xml:space="preserve">                      Приказ  №                                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Годовой  календарный  учебный  график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ля 1-11 классов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МКОУ  «Кюрягская  средняя  общеобразовательная  школа»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на  2017/2018  учебный   год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tabs>
          <w:tab w:val="clear" w:pos="708"/>
          <w:tab w:val="left" w:pos="1890" w:leader="none"/>
          <w:tab w:val="left" w:pos="57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 педагогического  </w:t>
        <w:tab/>
        <w:t xml:space="preserve">Утверждаю 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_________</w:t>
        <w:tab/>
        <w:t>Директор МКОУ «Кюрягская  СОШ»</w:t>
      </w:r>
    </w:p>
    <w:p>
      <w:pPr>
        <w:pStyle w:val="Normal"/>
        <w:tabs>
          <w:tab w:val="clear" w:pos="708"/>
          <w:tab w:val="left" w:pos="1890" w:leader="none"/>
          <w:tab w:val="left" w:pos="53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 от «31» августа 2017 г.</w:t>
        <w:tab/>
        <w:t>Гюлахмедов Г.Р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каз  №                              2017 г.г.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бщие полож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 учебный  график  определяет  организацию  образовательного  процесса в МКОУ «Кюрягская  СОШ»  в 2017/2018  учебном году.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 учебный  график  разработан в соответствии п. 10 ст. 13  Федерального  закона  « Об  образовании в Российской   Федерации» от 29.12.2014 г.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09" w:hanging="14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«Кюрягская СОШ»  строит  образовательную деятельность на основе: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 Федерального компонента государственного образовательного стандарта  общего образования, утвержденного  приказом  Министерства  образования   Российской  Федерации от 05.03.2004 г. № 1089 « Об утверждении  федерального  компонента государственнных  стандартов  основного общего образования и сркеднего общего образования  (для 7-11 классов)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ого  государственного  образовательного стандарта  основного  общего  образования , утвержденного  приказом  Министерства образования Российской  Федерации от 17.12.2010 г. №1897 «Об утверждении федерального  государственного стандарта  основного и общего образования» (для 5-6 классов).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 Федеральногоьт  государственного образовательного стандарта  начального общего образования , утвержденного Приказом Министерства образования и науки Российской Федерации от 06.10.2009 г. № 373 «Об утверждении федерального компонента государственных стандартов начального общего образования (для  1- 4 классов).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чебного план6а начального общего образования  (ФГОС  для 1- 4 классов)  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чебного план6а основного общего образования  (ФГОС  для 5- 6 классов ) 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чебного плана основного  общего образования  (для 7- 9 классов )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 Учебного план6а основного общего образования  (для 10- 11 классов) .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каза  Миниистерства образования и науки Российской Федерации от 06.10.2009  № 373 « Об утверждении  в  введинии  в действие  федерального государственного  образовательного стандарта  начального общего образования. с последующими изменениями (для 1-4 классов)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новления  Главного государственного  санитарного врача  Российской  Федерации  от 29.12.2010 №189  « Об утверждении СанПин 2.4.2.2821-10 «Санитарно-эпидемиологические  требования  к условиям  и организации  обучения  в общеобразовательных учреждениях»</w:t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Цели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ю  создания  годового календарного учебного графика  является  повышение доступности и обеспечение  гарантий  получения  качественного образования обучающимися  соответствующего современным  потребностям  общества и четкая организация учебно-воспитательного процес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образовательного процесса  в МКОУ «Кюрягская  СОШ» на 2016-2017 учебный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юрягская СОШ»  в 2016-2017 учебном году  реализует  следующие  общеобразовательные программы;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начального общего образования;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основного общего образования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среднего общего образования.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Школа работает в режиме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. пятидневной учебной недели для 1- класса, период обучения – четверть;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шестидневной  учебной недели для 2-4 классов, период обучения -  четверть;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шестидневной  учебной недели для 5-9 классов, период обучения -  четверть;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шестидневной  учебной недели для  10-11 классов, период обучения -  четверть;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 – 1 сентября 2017 г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е учебного года: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  Для 1 класса 25 мая 2018 года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 Для 2-4,5-8,10 классов -31 мая 2018 года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  Для 9.11 классов – 25 мая 2018 года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Каникулы: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 осенние каникулы – с   1 ноября 2017 года по 08 ноября 2017 года ( 8 календарных дней)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 зимние каникулы -  с 1 января 2017  года по 10 января 2018 года (10 календарных  дней);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 весенние каникулы с 19 марта 2018 года по 31 марта 2018 года  (12 календарных дней)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. Дополнительны каникулы для первоклассников – с 11 февраля по 18 февраля 2018 года  (7 календарных дней)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6. Календарный график работы: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 : 01.09.2016 Г. – 31.10.2017 г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: 09.11.2016 Г. – 31.12.2017 г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: 11.01.2017 г. – 18.03.2018 г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: 01.04.2017 г. – 31.05.2018 г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7. количество  учебных недель: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здничные дни  устанавливаются  в соответствии  с общегосударственным календарем и режимом работы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Дневная  учебная нагрузка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Для обучающихся 1 –го класса :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ентябре-октябре – 3 урока в день по 35 минут каждый,остальное время заполняется целевыми прогулками, экскурсиями, физкультурными занятиями , развивающими играми.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ноябре-декабре – 4 урока в день по 35 минут каждый и один раз в неделю 5 уроков за счет урока физической культуры;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.  Для обучающихся 2-4 классов не более 5 уроков;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. Для обучающихся 5-6 –х клаассов не более 6 уроков;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 Для обучающихся 7-11 классов не более 7 уроков; 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890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0:00Z</dcterms:created>
  <dc:creator>user</dc:creator>
  <dc:description/>
  <dc:language>en-US</dc:language>
  <cp:lastModifiedBy>XTreme.ws</cp:lastModifiedBy>
  <cp:lastPrinted>2017-05-13T10:16:00Z</cp:lastPrinted>
  <dcterms:modified xsi:type="dcterms:W3CDTF">2017-10-16T03:20:00Z</dcterms:modified>
  <cp:revision>2</cp:revision>
  <dc:subject/>
  <dc:title/>
</cp:coreProperties>
</file>