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 МКОУ « Кюрягская СОШ»                        Директор МКОУ «Кюрягская СОШ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Я.Ш. Гаджиомаров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Т.К.Ахмедов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Кюрягская СОШ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Табасаранского  района Республики Дагестан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2:00Z</dcterms:created>
  <dc:creator>Kirill</dc:creator>
  <dc:description/>
  <cp:keywords/>
  <dc:language>en-US</dc:language>
  <cp:lastModifiedBy>888</cp:lastModifiedBy>
  <cp:lastPrinted>2017-05-15T15:06:00Z</cp:lastPrinted>
  <dcterms:modified xsi:type="dcterms:W3CDTF">2019-03-18T21:13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