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i/>
          <w:color w:val="000000"/>
          <w:sz w:val="28"/>
          <w:szCs w:val="28"/>
        </w:rPr>
        <w:t xml:space="preserve">   </w:t>
      </w:r>
      <w:r>
        <w:rPr>
          <w:b/>
          <w:sz w:val="40"/>
          <w:szCs w:val="40"/>
        </w:rPr>
        <w:t>Министерство образования и науки Р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rFonts w:cs="Book Antiqua" w:ascii="Book Antiqua" w:hAnsi="Book Antiqua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5.05pt;width:298.3pt;height:134.95pt;mso-wrap-style:none;v-text-anchor:middle;mso-position-vertical:top" type="_x0000_t136">
            <v:path textpathok="t"/>
            <v:textpath on="t" fitshape="t" string="ПЛАН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sz w:val="72"/>
          <w:szCs w:val="72"/>
        </w:rPr>
        <w:t xml:space="preserve">      </w:t>
      </w:r>
      <w:r>
        <w:rPr>
          <w:rFonts w:cs="Book Antiqua" w:ascii="Book Antiqua" w:hAnsi="Book Antiqua"/>
          <w:b/>
          <w:sz w:val="72"/>
          <w:szCs w:val="72"/>
        </w:rPr>
        <w:t xml:space="preserve">методической работы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МКОУ «Кюрягская средняя общеобразовательная школа»</w:t>
      </w:r>
      <w:r>
        <w:rPr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на 2018-19 учебный год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иректор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УВР: Рашидова А.Р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из методической работы школы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ой темой МКОУ «Кюрягская СОШ» является  «ФГОС - как механизм управления качеством образования».</w:t>
      </w:r>
    </w:p>
    <w:p>
      <w:pPr>
        <w:pStyle w:val="Normal"/>
        <w:spacing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-2018   учебном году в  школе  обучалось 94  учащихся  в 11 классах - комплектах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: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ступень – учащихся - 4 класса - комплекта</w:t>
      </w:r>
    </w:p>
    <w:p>
      <w:pPr>
        <w:pStyle w:val="Normal"/>
        <w:spacing w:lineRule="auto" w:line="240"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торая ступень –  учащихся – 5  классов комплектов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тья ступень –  учащихся – 2 класса – комплек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ов 11 класса – 11 учащихся, выпускников 9 класса – 11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учением и воспитанием занимались 29 учителей, из которых  25 имеют высшее образование и 4 среднее специальное образование. 5 учителей имеют высшую квалификационную категорию, 3 учителей имеют первую квалификацию, 13  имеют соответствие занимаемой долж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тажу: 13 имеют стаж более 20 лет , 5 от 10 до 20 лет, 11 имеют от 5 до 10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оцесс был организован в одну смену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средством педагогического мастерства учителей, связующим в единое целое всю систему работы школы, является методическая работа. Методическая работа была направлена на выполнение поставленных задач и их реализацию через образовательную программу школы и учебно-воспитательный процес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ая методическая тема школ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ФГОС – как механизм управления качеством образовани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методической службой школы поставлена цель: «</w:t>
      </w: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профессионализма и педагогического мастерства»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ее реализации были сформулированы следующие задач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должить работу по повышению качества обуче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олжить работу, нацеленную на предупреждение неуспеваемос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внедрение в учебный процесс новых образовательных технологий: развивающее обучение, ИКТ, метод проект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родолжить работу по отработке навыков тестирования как одного из видов контроля над  УУД учащихся с целью подготовки к ГИА и ЕГЭ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должить работу с мотивированными учениками, направленную на участие в предметных олимпиада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должить формирование банка данных по диагностик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у образовательного процесс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явление, обобщение и распространение положительного опыта творчески работающих учителе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методической работы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ы и утверждены планы работы методического совета школы, педагогического совета.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тодические объединения работали по четким планам в соответствии с утвержденными методическими темами, проблемой  школы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на система ВШК, как одно из условий эффективной работы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на система работы по обеспечению сохранности здоровья и здорового образа жизни учащихся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ы мероприятия по улучшению материально-технической базы кабинетов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шей формой коллективной методической работы является педагогический совет.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2017-2018 учебном году были проведены заседания педсоветов со следующей тематикой: </w:t>
      </w:r>
    </w:p>
    <w:p>
      <w:pPr>
        <w:pStyle w:val="Normal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стемно-деятельностный подход как основа новых образовательных стандартов ФГОС второго поколения.</w:t>
      </w:r>
    </w:p>
    <w:p>
      <w:pPr>
        <w:pStyle w:val="Normal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ниверсальные учебные действия и способы их формирования</w:t>
      </w:r>
    </w:p>
    <w:p>
      <w:pPr>
        <w:pStyle w:val="Normal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и проведение итоговой аттестации в текущем учебном году.</w:t>
      </w:r>
    </w:p>
    <w:p>
      <w:pPr>
        <w:pStyle w:val="Normal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познавательной деятельности в процессе обучения младших школьников через использование ИКТ</w:t>
      </w:r>
    </w:p>
    <w:p>
      <w:pPr>
        <w:pStyle w:val="Normal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допуске учащихся к итоговой  аттестации.</w:t>
      </w:r>
    </w:p>
    <w:p>
      <w:pPr>
        <w:pStyle w:val="Normal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ереводе учащихся в следующий класс.</w:t>
      </w:r>
    </w:p>
    <w:p>
      <w:pPr>
        <w:pStyle w:val="Normal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окончании школы учащимися 9,11  классов.</w:t>
      </w:r>
    </w:p>
    <w:p>
      <w:pPr>
        <w:pStyle w:val="Normal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и учебно-воспитательной работы школы за год.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выполнением решений педагогического совета возлагался на администрацию, руководителей методических объединений. Результаты контроля обсуждались на совещаниях при директоре,  заседаниях МО учителей-предметников.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ом внутришкольного управления, координатором инноваций и учебно-методической работы в школе является методический совет.</w:t>
      </w:r>
    </w:p>
    <w:p>
      <w:pPr>
        <w:pStyle w:val="Normal"/>
        <w:suppressAutoHyphens w:val="true"/>
        <w:spacing w:lineRule="auto" w:line="240" w:before="0" w:after="0"/>
        <w:ind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13862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9.15pt" to="291.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него входят  зам. директора по УВР, зам. директора по ВР,  руководители ШМО. Содержание деятельности методического совета было определено общей методической темой школы. В течение года было проведено 5 заседаний, на которых были рассмотрены следующие вопрос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5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ие плана методического совета на текущий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5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ие планов работы школьных МО на 2016-2017 учебный го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5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ка к проведению школьных олимпиа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5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ие плана проведения педсовета по теме «Работа   по новому федеральному государственному стандарту второго покол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5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готовка к экзаменам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5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ттестация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5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та методического совета была направлена на решение следующих зада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right="-5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уровня образования, соответствующего современным требованиям на базе содержания образования, отвечающего необходимости познания основных элементов человеческо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right="-5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ствование  самообразованию и саморазвитию уч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right="-5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творчества и педагогического мастерства учителя.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 Целью работы  методических объединений является совершенствование профессиональных качеств личности каждого учителя, развитие их творческого потенциала и, в конечном счете, повышение эффективности и качества образовательного процесса. Через методическую работу осуществляется подготовка педагогов к внедрению нового содержания образования, овладение  инновациями и прогрессивными педагогическими технологиями, изучение и использование на практике современных методик воспитания.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ное в работе методических  объединений - оказание реальной, действенной помощи педагогу. В школе  создано  6 методических объединени. Каждое методическое объединение работает над своей методической темой, тесно связанной с методической темой школы.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О учителей предметников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ГОС –как механизм управления  качеством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МО классных руководителей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ршенствование форм и методов воспитания через повышение мастерства классного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ждое методическое объединение имело свой план работы, разработанный в соответствии с темой и целями и задачами методической службы школы. 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 деятельности, развитию общеучебных навыков, сохранению и поддержанию здоровьесберегающей образовательной среды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методических объединениях каждый учитель работает над своей темой самообразования.  На заседаниях ШМО учителей предметников обсуждались следующие вопрос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5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навыков самоконтроля на уроках в условиях малокомплектной школ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5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стемно-деятельностный подход как методологическая основа внедрения ФГОС НОО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ind w:left="720" w:right="-5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ы и способы организации и развития познавательной деятельности учащихс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ind w:left="720" w:right="-5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проектной деятельности на уроках с использованием ИК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ind w:left="720" w:right="-5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та учителей-предметников с дневниками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5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бсуждение открытых уроков.</w:t>
      </w:r>
    </w:p>
    <w:p>
      <w:pPr>
        <w:pStyle w:val="Normal"/>
        <w:suppressAutoHyphens w:val="true"/>
        <w:spacing w:lineRule="auto" w:line="240" w:before="0" w:after="0"/>
        <w:ind w:left="720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аседаниях ШМО классных руководителей были рассмотрены следующие вопросы:</w:t>
      </w:r>
    </w:p>
    <w:p>
      <w:pPr>
        <w:pStyle w:val="Normal"/>
        <w:suppressAutoHyphens w:val="true"/>
        <w:spacing w:lineRule="auto" w:line="240" w:before="0" w:after="0"/>
        <w:ind w:left="426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Роль классных часов в организации взаимодействия классного руководителя с учащимися </w:t>
      </w:r>
    </w:p>
    <w:p>
      <w:pPr>
        <w:pStyle w:val="Normal"/>
        <w:suppressAutoHyphens w:val="true"/>
        <w:spacing w:lineRule="auto" w:line="240" w:before="0" w:after="0"/>
        <w:ind w:left="426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Методические рекомендации по  проведению антинаркотической работы среди учащихся.</w:t>
      </w:r>
    </w:p>
    <w:p>
      <w:pPr>
        <w:pStyle w:val="Normal"/>
        <w:suppressAutoHyphens w:val="true"/>
        <w:spacing w:lineRule="auto" w:line="240" w:before="0" w:after="0"/>
        <w:ind w:left="426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Как организовать успешное взаимодействие с родителями.</w:t>
      </w:r>
    </w:p>
    <w:p>
      <w:pPr>
        <w:pStyle w:val="Normal"/>
        <w:suppressAutoHyphens w:val="true"/>
        <w:spacing w:lineRule="auto" w:line="240" w:before="0" w:after="0"/>
        <w:ind w:left="426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Итоги антинаркотической работы среди учащихся.</w:t>
      </w:r>
    </w:p>
    <w:p>
      <w:pPr>
        <w:pStyle w:val="Normal"/>
        <w:suppressAutoHyphens w:val="true"/>
        <w:spacing w:lineRule="auto" w:line="240" w:before="0" w:after="0"/>
        <w:ind w:left="426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 Отчет классных руководителей о  проделанной работе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 вопросы, рассмотренные на заседаниях МО, были вызваны потребностью совершенствования процесса обучения, достижения наилучших результатов в работе, совершенствованию качества преподавания. Тематика обсуждаемых проблем соответствовала единой проблеме школе, а также утвержденным темам методических объединений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овысили квалификационную категорию следующие уч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-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2017-2018 учебном году прошл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курсовую переподготовк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едующие педагоги: Гаджимурадов И.А., Гаджикеримов  Г.Г. ,– учителя нач.классов; Курбанова М.Х.-учитель русского языка и лит.,Шахбанов Ш.Г. – учитель астрономии, Абдуллаева М.Н.- учитель истории.</w:t>
      </w:r>
    </w:p>
    <w:p>
      <w:pPr>
        <w:pStyle w:val="Normal"/>
        <w:suppressAutoHyphens w:val="true"/>
        <w:spacing w:lineRule="auto" w:line="240" w:before="30" w:after="3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ногие учителя школы дали открытые уроки для своих коллег по школе. Открытые уроки проводились учителями школы в рамках предметных недель и ШМО с использованием современных технологий образования. При составлении планов открытых уроков использовались элементы  педагогических технологий открытого образования, такие как: применение коммуникативных и компьютерных технологий, межпредметные связи и др. Данные открытые уроки получили высокую оценку у учителей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годня школа осознаёт тот факт, что все-таки основная часть индивидуального обучения происходит в стенах самой школы, на рабочем месте учителя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итогам методической работы в 2017–2018 учебном году можно сдел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Задачи, поставленные перед методической службой, в основном, выполнены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тодическая работа  проводилась в системе и была направлена на повышение качества знаний, развитие познавательных и творческих способностей  каждого ученика и учителя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Повысился профессиональный уровень педагогического коллектива. Возросла творческая активность учителей. Успешно внедряются в образовательный процесс личностно-ориентированные, информационно-коммуникативные технологии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Показатели успеваемости в школе достаточные и стабильные. </w:t>
      </w:r>
    </w:p>
    <w:p>
      <w:pPr>
        <w:pStyle w:val="Normal"/>
        <w:suppressAutoHyphens w:val="true"/>
        <w:spacing w:lineRule="auto" w:line="240" w:before="0" w:after="0"/>
        <w:ind w:left="284" w:right="-5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-50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ряду с имеющимися положительными результатами в работе имеются недостатки: </w:t>
      </w:r>
    </w:p>
    <w:p>
      <w:pPr>
        <w:pStyle w:val="Normal"/>
        <w:suppressAutoHyphens w:val="true"/>
        <w:spacing w:lineRule="auto" w:line="240" w:before="0" w:after="0"/>
        <w:ind w:left="284" w:right="-5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достаточно эффективна работа с учащимися школы, мотивированными на учебу; </w:t>
      </w:r>
    </w:p>
    <w:p>
      <w:pPr>
        <w:pStyle w:val="Normal"/>
        <w:suppressAutoHyphens w:val="true"/>
        <w:spacing w:lineRule="auto" w:line="240" w:before="0" w:after="0"/>
        <w:ind w:left="284" w:right="-50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достаточно применяются элементы современных педагогических технологий; недостаточный уровень умений и навыков самоанализа своей деятельности у учителей и учащихся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  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вязи с введением ФГОС в следующем учебном году методическая служба будет работать по теме :   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ГОС – как механизм управления качеством образова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ar-SA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Задачи методической работы на новый учебный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ршенствование педагогического мастерства учителей для получе</w:t>
        <w:softHyphen/>
        <w:t>ния наилучших результатов в педагогической и ученической работ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</w:t>
        <w:softHyphen/>
        <w:t>ников образовательного процесс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явление затруднений у педагогов школы в работе по современным образовательным технологиям и оказание методической помощи учи</w:t>
        <w:softHyphen/>
        <w:t>теля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  в  обсуждении   планов  работы   педагогического  коллектива, форм, методов учебно-воспитательного процесса и способов их реализации, утверждение учебных планов, развитие творческой инициативы, активности педагогов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Анализ воспитательной работы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истекшем году школа решала следующие воспитательные 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одолжение работы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Обновление и развитие единой системы школьного и классного ученического самоуправ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Формирование у учащихся представления о здоровом образе жизни, обновление и развитие системы работы по охране здоровья учащихс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звитие внеурочной деятельности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Формирование и развитие системы работы с родителями и общественность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оритетными направлениями воспитательной работы школы в этом году стали: наша Родин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человек, здоровье, семья. Особое внимание уделяется изучению родного кра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итательную работу в школе осуществляют 11 классных руководителей,  учителя-предметники, заместитель директора по воспитательной работе. Классные руководители строят свою работу с ученическим коллективом на основе коллективной, равноправной, творческой деятельности. Они используют в работе различные формы и методы воспитательной работы. МО классных руководителей работало над темой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ршенствование форм и методов воспитания через повышение мастерства классного руководителя в условиях ФГО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 Проведены заседания, направленные на изучение новых форм и методов работы в соответствии с современными 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Основные задачи на новый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блема, над которой работает педагогический коллектив школ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условий для формирования конкурентоспособной личности, готовой к саморазвитию, к самообразованию, к творческому  преобразованию окружающего ми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  <w:u w:val="single"/>
          <w:lang w:eastAsia="ar-SA"/>
        </w:rPr>
        <w:t>ЗАДАЧИ ШКОЛЫ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8"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ть условия для полного удовлетворения образовательных потребностей учащихся, формировать навыки самостоятельной работы, самоконтроля как средств развития личности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хранить тенденцию по повышению качества знаний учащихся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активной гражданской позиции учащихся, развитие физически здоровой личности, способной к творчеству и самоопредел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иление общекультурной направленности образования в целях повышения интеллектуальных способностей учащихс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Совершенствование работы, направленной на сохранение и укрепление здоровья учащихся, привитие им навыков здорового образа жизн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деятельности школы, направленная на получение бесплатного общего образования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АНАЛИЗ МЕТОДИЧЕСК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-12"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pacing w:val="-12"/>
          <w:sz w:val="28"/>
          <w:szCs w:val="36"/>
        </w:rPr>
        <w:t>ПЕДАГОГИЧЕСКОГО КОЛЛЕКТ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pacing w:val="-12"/>
          <w:sz w:val="28"/>
          <w:szCs w:val="36"/>
        </w:rPr>
        <w:t>МКОУ</w:t>
      </w:r>
      <w:r>
        <w:rPr>
          <w:rFonts w:cs="Times New Roman" w:ascii="Times New Roman" w:hAnsi="Times New Roman"/>
          <w:b/>
          <w:bCs/>
          <w:spacing w:val="-12"/>
          <w:sz w:val="28"/>
          <w:szCs w:val="36"/>
        </w:rPr>
        <w:t>«</w:t>
      </w:r>
      <w:r>
        <w:rPr>
          <w:rFonts w:cs="Times New Roman CYR" w:ascii="Times New Roman CYR" w:hAnsi="Times New Roman CYR"/>
          <w:b/>
          <w:bCs/>
          <w:spacing w:val="-12"/>
          <w:sz w:val="28"/>
          <w:szCs w:val="36"/>
        </w:rPr>
        <w:t>КЮРЯГСКАЯ СРЕДНЯ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pacing w:val="-12"/>
          <w:sz w:val="28"/>
          <w:szCs w:val="36"/>
        </w:rPr>
        <w:t>ОБЩЕОБРАЗОВАТЕЛЬНАЯ ШКОЛА</w:t>
      </w:r>
      <w:r>
        <w:rPr>
          <w:rFonts w:cs="Times New Roman" w:ascii="Times New Roman" w:hAnsi="Times New Roman"/>
          <w:b/>
          <w:bCs/>
          <w:spacing w:val="-12"/>
          <w:sz w:val="28"/>
          <w:szCs w:val="36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pacing w:val="-9"/>
          <w:sz w:val="28"/>
          <w:szCs w:val="36"/>
        </w:rPr>
        <w:t>за 2017 - 2018 уч.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9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2017-2018 учебном году вся работа администрации школы была направлена на создание условий для полноценной работы работников школы, для роста педагогического мастерства молодых специалистов, для воспитания подрастающего поколения в духе требований, предъявляемых государством. Школой была проведена определенная целенаправленная работа по решению этих и других исходящих из выше сказанного задач. Всего учителей в прошлом учебном году было 29. Из них 25 имеют высшее,  4 средне - специальное образование. В школе также имелись мастер производственного обучения-1, психолог-1,старший пионер вожатый-1, руководитель ОБЖ-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ять  учителей школы имели высшую квалификационную категор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школе функционировало 6 внутришкольных методических объединений. Проведено по 4 заседания. Имеются соответствующие доклады и протоколы. На заседаниях рассматривались проблемные вопросы методики и практики преподавания отдельных дисциплин и вопросы воспитания подрастающего поко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Также проведены 4 заседания методического совета школы, где проводились обсуждения проблемных вопросов современности по обучению и воспитанию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цией и педагогическим коллективом школы проведена определенная положительная работа с уч-ся 11-го класса, по их подготовке к ЕГЭ и уч-ся 9-го класса к выпускным экзаменам. ГИА по русскому языку и математике, биологии , географии и обществознанию сдали 11 из 11 учащихся . ЕГЭ сдали 9 учащихся из 11. Не смогла набрать проходной балл по русскому языку Алибекова З.Н., а по математике  Алибекова З.Н., Гаджимурадова С.М., Рамазанов И.К. По  обществу смогли сдать ЕГЭ только 2 учащихся. Это Рамазанова Л.Ш. и Омарова Э.Т.  Историю сдали 3 учащихся. Алибеков, курбаналиев Р.М. и Омарова Э. Учителям – предметникам нужно усилить работу и устранить недостатк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е все победители школьного тура олимпиад приняли участие в районном туре. Хорошие знания на олимпиаде показали Ахмедов Т.Г.-ученик 10 кл, который занял 1 место на олимпиаде по русскому языку и Гаджикеримова М.Р. – ученица 9 кл., которая заняла 1 место на олимпиаде по географ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школы заняли 1 место на районном  конкурсе « Шаг к звездам». ТОКСовская команда  приняла участие на ТОКСовском форуме.</w:t>
        <w:tab/>
        <w:t>Приняли участие в БРЕЙН –ринге и заняли 1 место среди школ района. Участвовали в конкурсах, где Керимов Р. занял 3 место в конкурсе «Лучший  проект на английском языке». Ученица 7 кл. Керимова М. заняла 1 место на Всероссийском конкурсе чтецов.  Нужно продолжить работу по участию в конкурса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Участие в таких мероприятиях является необходимым условием для </w:t>
      </w:r>
      <w:r>
        <w:rPr>
          <w:rFonts w:cs="Times New Roman CYR" w:ascii="Times New Roman CYR" w:hAnsi="Times New Roman CYR"/>
          <w:sz w:val="28"/>
          <w:szCs w:val="28"/>
        </w:rPr>
        <w:t xml:space="preserve">выявления одаренных детей. А это дает возможность запланировать работу с такими учащими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се преимущества и недостатки в работе выявляются в сравнении с другими  учебными годам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аждый из учителей в учебном году давал по 6 открытых уро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суждения этих уроков проводились на заседаниях МО, на педсоветах и заседаниях методсовета школы. Особый упор большинство учителей при этом делают на нестандартные, нетрадиционные уроки с применением имеющейся наглядности, дополнительного материала. Были проведены внеклассные мероприятия по предметам. Хорошо были подготовлены учащиеся к КВНу по истории. Были проведены мероприятия, посвященные 72- годовщине  Победы по истории. Также были проведены предметные недели по русскому языку и литературе и английскому языку. Такие мероприятия способствуют улучшению качества обучения и мировоззрения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конкурсы помогают учителям раскрыть свои таланты и улучшить педагогическое мастер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о хочется отметить то, что учителями очень слабо применяются  компьютерные технологии, на что хочется обратить особое внимани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 прошлом учебном  году  очень хорошие  открытые  уроки  провели Абдуллаева М. Н. и Рашидова А.Р., Ахмедова Р.Ш., Шисинова Дж. М., Азизова Д.К., Ханмагомедова Г.Ш., Курбанова И.М., Абдуллаев М.Г., Рамазанов И.А., Рамазанов Р.К., Маматов З.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Уроки были проведены с использованием инновационных технологий, использовались и наглядные пособия. Уроки прошли на хорошем уров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выходили из поля зрения дирекции и относительно молодые учителя. Для них была организова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молодого учител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Работа в ней проводилась согласно плану. В этом году эта работа будет продолж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ужно подчеркнуть слабую работу руководителей внутришкольных МО, которые только по указанию со стороны пытаются что-то дел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блемной темой школы являетс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 ФГОС – как механизм управления качеством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Эта же тема является проблемной и для района в цел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его развития и реализации каждый учитель имеет свой план самообразования, который нужно связать с данной темой. Руководству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школы нужно позаботиться о создании условий для её реал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Школа по сравнению с другими на 60% обеспечена учебниками. Но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многие из них пришли в непригодность, поэтому нужно позаботиться о </w:t>
      </w:r>
      <w:r>
        <w:rPr>
          <w:rFonts w:cs="Times New Roman CYR" w:ascii="Times New Roman CYR" w:hAnsi="Times New Roman CYR"/>
          <w:sz w:val="28"/>
          <w:szCs w:val="28"/>
        </w:rPr>
        <w:t>сохранении имеющихся и приобретении недостающ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библиотеке также имеется методическая и художественная литература. Возникают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роблемы по их использованию. Иногда приходится отдельно указывать </w:t>
      </w:r>
      <w:r>
        <w:rPr>
          <w:rFonts w:cs="Times New Roman CYR" w:ascii="Times New Roman CYR" w:hAnsi="Times New Roman CYR"/>
          <w:sz w:val="28"/>
          <w:szCs w:val="28"/>
        </w:rPr>
        <w:t>на ту или иную литературу и ТС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еобходимо продолжить приобретение новинок методической  и </w:t>
      </w:r>
      <w:r>
        <w:rPr>
          <w:rFonts w:cs="Times New Roman CYR" w:ascii="Times New Roman CYR" w:hAnsi="Times New Roman CYR"/>
          <w:sz w:val="28"/>
          <w:szCs w:val="28"/>
        </w:rPr>
        <w:t xml:space="preserve">художественной литературы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школьной лаборатории все имеющееся настолько устарело, что учителя идут туда с большой неохотой. Лаборанту нужно привест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имеющееся оборудование, посуду, реактивы в надлежащий ви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чителя - предметники не изъявляют желания использовать компьютеры и имеющийся к ним видеоматери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школе для физического развития имеется спортивная площадка, которая всё время используется учителями физкультуры и ОБЖ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школе проведены очень интересные утренники учителями и учащимися начальных классов, различные соревнования, показаны концертные программы к знаменательным датам. Но нужно отметить слабую организацию внеклассных предметны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 плану школы в октябре и апреле проведены директорские проверочные контрольно-письменные работы по всем основным предмет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Результаты этих работ обсуждались на заседаниях МО и методсо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марте проводились проверочные работы в школе, где были указаны положительные и отрицательные стороны педагогического коллектив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работе школы есть кроме указанных и другие недостатки. В их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числе и работа с неуспевающими и с одаренными деть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оит серьезная работа по внедрению в школьную жизнь президентск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а новая школ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Новые стандарты вводятся, начиная с 1-го класса. Учителям начальных классов нужно улучшить работу  по новым стандартам и использовать на своих уроках инновационные технологии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оведенным итоговым контрольным работам в 4-м классе в форме ЕГЭ учащиеся показали хорошие результаты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ного недостатков в системе аттестации педагогических кадров. В новом 2018 - 2019 учебном году коллективу школы предстоит работать над устранением указанных недостатк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ведя анализ состояния работы, МО школы ставит перед собой следующие цел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систематического повышения научного уровня учител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ая работа с учителями по усвоению содержания новых программ, учебников, методических рекомендаций, пособий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ление учителей с новыми предложениями педагогической науки, психологии, методики преподавания свое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и внедрение в школьную практику передового опыта школ страны, своих коллег, методических рекомендаций управления образования и института образования и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ое совершенствование навыков самообразования, работы с учебником, словарем, оказание учителю квалифицированной методической 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самообразовательной работы учителя, оказание ему помощи в вопросах теории и практики педагогического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урока, как основной формы учебно-воспитательной работы на основе систематического планового посещения уроков и их анали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нно, по плану школы проводить предметные олимпиады, предметные веч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на заседаниях МО итогов четверти, полугодия, олимпиад, проверочных работ, результатов внеклассной работы по предме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ая работа по оформлению методического кабинета и методического угол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ение особого внимания на работу молодых учителей с целью привития им любви и уважения к педагоги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качества работы и контроля классных руководителей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19"/>
        <w:gridCol w:w="1701"/>
        <w:gridCol w:w="17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-57" w:hanging="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Заседание №1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Рассмотрение и принятие плана методического совета на текущий год.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Рассмотрение и принятие планов работы школьных МО на 2018-2019 учебный год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ar-SA"/>
              </w:rPr>
              <w:t>3.О введении ФГОС второго поколения в 8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 2018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МС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и МО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Заседание №2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Подготовка к проведению школь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2018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М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Заседание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Анализ УМК  по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Изучение перечня УМК, допущенных МО РФ, определение изменений в используемых УМК на 2018-19 уч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МС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Заседание №4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Подготовка к экзаменам в форме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  2019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МС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Заседание №5.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Подготовка отчета о ходе и результатах введения ФГОС НОО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Анализ работы МС за год.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 2019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МС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лан работы методического сове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по методическому сопровождению введения ФГОС НОО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66"/>
        <w:gridCol w:w="1658"/>
        <w:gridCol w:w="16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Организационная поддерж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ультации по составлению рабочих программ для 1-8 х класс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участия педагогических работников в районных мероприятиях, посвящённых вопросам введения ФГ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течение  учебного год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 школы </w:t>
            </w:r>
          </w:p>
        </w:tc>
      </w:tr>
      <w:tr>
        <w:trPr>
          <w:trHeight w:val="11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работы по изучению и использованию методических рекомендаций по организации внеурочной деятельности учащихся в рамках ФГОС начального обще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-окт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Информационная  поддерж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ирование учителей, родителей и учащихся о построении образовательного процесса в рамках  стандартов второго поколения 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Ш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Поддержка формирования и развития кадрового потенциал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условий для прохождения  курсов повышения квалификации для учителей начальных 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план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 школы </w:t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щение уроков и занятий  внеурочной деятельности с целью оказания методической помощи по реализации задач образовательной программы на первой ступени обуч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</w:t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Научно-методическая  поддерж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 введении ФГОС второго поколения в 8 класс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ый процесс и внеклассная воспитательная работа» (в рамках внедрения ФГОС 2 покол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УМК  по реализации ФГ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гус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Январ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овещаний, семинаров с учител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</w:tc>
      </w:tr>
      <w:tr>
        <w:trPr>
          <w:trHeight w:val="7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ткрытых занятий с целью совершенствование методологического инструментария учите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самообразования с целью изучения требований ФГ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 Нормативно-правовая поддерж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работка учебного пла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  2018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программ внеуроч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2018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 1-4 клас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План рабо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МО классных руководителе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на 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-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учебный год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Руководитель 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мазанов Р.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сед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сужда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 работы МО за истекший учебный год и задачи на новый 2017-2018 уч. год. (Зам.  директора по ВР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накомство классных руководителей с годовым планом воспитательной работы. (Зам. директора по В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комендации по составлению планов воспитательной работы классных руковод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4. 09.</w:t>
            </w:r>
          </w:p>
        </w:tc>
      </w:tr>
      <w:tr>
        <w:trPr>
          <w:trHeight w:val="1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Воспитательная система класса»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Охрана прав детей»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 открытых классных часов. 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.12.</w:t>
            </w:r>
          </w:p>
        </w:tc>
      </w:tr>
      <w:tr>
        <w:trPr>
          <w:trHeight w:val="1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Технологии выявления неблагополучных семей »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 открытых классных часов. (по графику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 внекласс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.03.</w:t>
            </w:r>
          </w:p>
        </w:tc>
      </w:tr>
      <w:tr>
        <w:trPr>
          <w:trHeight w:val="1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.« Терроризм – основная угроза 21 века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Анализ открытых классных часов. (по графику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Итоги работы за истекший учебн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.05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97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 работы ШМ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и учителей   математического цик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итель секции – Сеидов С.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3"/>
        <w:gridCol w:w="7506"/>
        <w:gridCol w:w="1276"/>
      </w:tblGrid>
      <w:tr>
        <w:trPr>
          <w:trHeight w:val="5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оки </w:t>
            </w:r>
          </w:p>
        </w:tc>
      </w:tr>
      <w:tr>
        <w:trPr>
          <w:trHeight w:val="6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результатов итоговой аттестации по математике и информатике в 9 и 11 классах за 2017-2018 учебный 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ие плана работы ШМО на 2018 – 2019 уч.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рабочих программ по математике и по информатике на 2018-2019 учебный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тодическое сообщение «Современный урок в свете требований ФГОС»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результатов диагностической работы в 9 класс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0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результатов олимпиад школьного тура по математике и по информати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ставления плана проведения недели математики и информати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открытых уроков в5, 8, 9, 11 класс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тодическое сообщение «Активные методы обучения, как эффективное средство реализации ФГОС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административных работ по математике, физике и по информатике за 1 полугод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1.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ализ деятельности учителей   математики и  информатики по преодолению неуспеваемост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пробного экзамена в форме ГИА в 9, 11 класс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результатов контрольных работ в 5-8,10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открытых уроков по информатике в  8, 10  класс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амообразование учащихся на уроках математики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ведение итогов работы ШМО за 2017-2018 уч. год и задачи на следующий учебный год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 работы ШМ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и учителей   начальных класс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итель секции – Маматов  З.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3"/>
        <w:gridCol w:w="7938"/>
        <w:gridCol w:w="1276"/>
      </w:tblGrid>
      <w:tr>
        <w:trPr>
          <w:trHeight w:val="5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оки </w:t>
            </w:r>
          </w:p>
        </w:tc>
      </w:tr>
      <w:tr>
        <w:trPr>
          <w:trHeight w:val="6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работы секции за предыдущий учебный год и задачи на новый уч. 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ие плана ШМО на 2018-2019уч.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учебных программ, учебников, календарно-тематических планов, материала к проведению олимпиадных работ в нач. класс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йонных семинар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«Единого орфографического режима» в тетрадях по русскому языку у учащихся  2-4 классов и  прописей  в 1-м классе. Подготовка к школьным олимпиадам по математике, русскому языку и окружающему мир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2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УУД у младших школьников в условиях ФГОС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ятие УУД учащихся.  Способы формирования УУД на уроках в начальной школе (на основе ФГОС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итогов 1 полугодия. Участие в мероприятиях, посвящённых Новому год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планирование предметных недель в начальных класс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2.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ние ИКТ в начальных классах в условиях реализации ФГО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, посвящённые Дню Защитника Отечества и 8 Мар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техники чтения в 1-4 класс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ведение итогов работы учителей 1-4 классов по ФГОС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ведение итогов работы секции за 2017-2018 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5</w:t>
            </w:r>
          </w:p>
        </w:tc>
      </w:tr>
      <w:tr>
        <w:trPr>
          <w:trHeight w:val="4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учебных програ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витие исследовательской деятельности у учащихся в  начальной школ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 работы ШМ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ции учителей истории, обществознания и географи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ководитель се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Абдуллаева М.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3"/>
        <w:gridCol w:w="8080"/>
        <w:gridCol w:w="1276"/>
      </w:tblGrid>
      <w:tr>
        <w:trPr>
          <w:trHeight w:val="5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оки </w:t>
            </w:r>
          </w:p>
        </w:tc>
      </w:tr>
      <w:tr>
        <w:trPr>
          <w:trHeight w:val="6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ализ работы  МО учителей гуманитарного цикла за 2016-2017 учебный год и задачи на 2017-2018 уч. год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и утверждение плана работы МО на 2018-2019 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и утверждение рабочих програ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к проведению и проведение внутришкольных олимпиад по предметам гуманитарного цик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ализ итогов школьных олимпиад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2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Интерактивные методы обучения на уроках истории и обществознания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сещение уроков с последующим обсуждением на заседаниях ШМ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учебного процесса за 1 полугод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результатов районных олимпиад по предметам гуманитарного цик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2.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проведение предметной Недели гуманитарного цик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результатов пробного ЕГЭ в 11 классе по русскому язы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Технология обучения сочинению на уроках русского язы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ведение итогов ШМО за 2017-2018 учебный 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5</w:t>
            </w:r>
          </w:p>
        </w:tc>
      </w:tr>
      <w:tr>
        <w:trPr>
          <w:trHeight w:val="8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подготовленности учащихся 9 и 11 классов к сдаче ГИ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кун 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 табасаран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 ва гьюрмат 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 дидиз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подготовленности учащихся 9 и 11 классов к сдаче ГИ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 работы ШМО секции учителей естественного цик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итель секции – Гюлахмедов Г.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2"/>
        <w:gridCol w:w="7780"/>
        <w:gridCol w:w="1418"/>
      </w:tblGrid>
      <w:tr>
        <w:trPr>
          <w:trHeight w:val="5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оки </w:t>
            </w:r>
          </w:p>
        </w:tc>
      </w:tr>
      <w:tr>
        <w:trPr>
          <w:trHeight w:val="6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тировка и утверждение плана работы ШМО на 2018-2019 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 ЕГЭ за прошлый учебный год и подготовка к итоговой аттестации в новом учебн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гласование, подготовка и утверждение тематического планирования уроков, внеклассной работы по предмету, планирования элективных курсов, кружков и сек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  <w:tr>
        <w:trPr>
          <w:trHeight w:val="5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новление планов самообразования.  Изучение нормативных документов. Проверка обеспечения учебниками учащих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и анализ результатов   школьных олимпиа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2</w:t>
            </w:r>
          </w:p>
        </w:tc>
      </w:tr>
      <w:tr>
        <w:trPr>
          <w:trHeight w:val="41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Использование ИКТ на уроках химии и биологии »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районному этапу олимпиады по биологии, химии и физ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четы по темам по самообразов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и районных  олимпиа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2</w:t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блемы преподавания биологии и химии при переходе на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планирование недели предметов естественного цик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ение результатов работы за 1 - полугодие. Пополнение портфолио учите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-е засе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и утверждение экзаменационного материала для итоговой аттестации. Состояние подготовки к ГИ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5</w:t>
            </w:r>
          </w:p>
        </w:tc>
      </w:tr>
      <w:tr>
        <w:trPr>
          <w:trHeight w:val="5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опроса на уроках биологии,химии,физ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открытых уро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работы МО за истекший учебный год. Предварительное планирование на следующий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изации методической работы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Кюрягской СОШ в 2018-2019 уч. год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127635</wp:posOffset>
                </wp:positionV>
                <wp:extent cx="147637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2.5pt;mso-wrap-distance-left:9.05pt;mso-wrap-distance-right:9.05pt;mso-wrap-distance-top:0pt;mso-wrap-distance-bottom:0pt;margin-top:10.0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5105</wp:posOffset>
                </wp:positionH>
                <wp:positionV relativeFrom="paragraph">
                  <wp:posOffset>139065</wp:posOffset>
                </wp:positionV>
                <wp:extent cx="1270" cy="6451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15pt;margin-top:10.95pt;width:0.1pt;height:5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127635</wp:posOffset>
                </wp:positionV>
                <wp:extent cx="1476375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2.5pt;mso-wrap-distance-left:9.05pt;mso-wrap-distance-right:9.05pt;mso-wrap-distance-top:0pt;mso-wrap-distance-bottom:0pt;margin-top:10.0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7490</wp:posOffset>
                </wp:positionH>
                <wp:positionV relativeFrom="paragraph">
                  <wp:posOffset>138430</wp:posOffset>
                </wp:positionV>
                <wp:extent cx="1270" cy="6985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0.9pt;width:0.1pt;height:5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180975</wp:posOffset>
                </wp:positionV>
                <wp:extent cx="1638300" cy="666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52.5pt;mso-wrap-distance-left:9.05pt;mso-wrap-distance-right:9.05pt;mso-wrap-distance-top:0pt;mso-wrap-distance-bottom:0pt;margin-top:14.2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180975</wp:posOffset>
                </wp:positionV>
                <wp:extent cx="1371600" cy="666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ЫЙ ПСИХОЛО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2.5pt;mso-wrap-distance-left:9.05pt;mso-wrap-distance-right:9.05pt;mso-wrap-distance-top:0pt;mso-wrap-distance-bottom:0pt;margin-top:14.2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ЬНЫЙ ПСИХОЛО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236855</wp:posOffset>
                </wp:positionV>
                <wp:extent cx="1476375" cy="666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.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2.5pt;mso-wrap-distance-left:9.05pt;mso-wrap-distance-right:9.05pt;mso-wrap-distance-top:0pt;mso-wrap-distance-bottom:0pt;margin-top:18.6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Ц.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92405</wp:posOffset>
                </wp:positionV>
                <wp:extent cx="123888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5.15pt;width:9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840</wp:posOffset>
                </wp:positionH>
                <wp:positionV relativeFrom="paragraph">
                  <wp:posOffset>192405</wp:posOffset>
                </wp:positionV>
                <wp:extent cx="11722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5.15pt;width:9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</wp:posOffset>
                </wp:positionH>
                <wp:positionV relativeFrom="paragraph">
                  <wp:posOffset>191770</wp:posOffset>
                </wp:positionV>
                <wp:extent cx="2610485" cy="800100"/>
                <wp:effectExtent l="0" t="5080" r="19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0720" cy="80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5.1pt;width:205.45pt;height:6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9265</wp:posOffset>
                </wp:positionH>
                <wp:positionV relativeFrom="paragraph">
                  <wp:posOffset>191770</wp:posOffset>
                </wp:positionV>
                <wp:extent cx="1038860" cy="8001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80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5.1pt;width:81.75pt;height:6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7490</wp:posOffset>
                </wp:positionH>
                <wp:positionV relativeFrom="paragraph">
                  <wp:posOffset>191770</wp:posOffset>
                </wp:positionV>
                <wp:extent cx="1210310" cy="8001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80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5.1pt;width:95.3pt;height:6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7490</wp:posOffset>
                </wp:positionH>
                <wp:positionV relativeFrom="paragraph">
                  <wp:posOffset>191770</wp:posOffset>
                </wp:positionV>
                <wp:extent cx="2810510" cy="800100"/>
                <wp:effectExtent l="1905" t="5080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80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5.1pt;width:221.3pt;height:6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7490</wp:posOffset>
                </wp:positionH>
                <wp:positionV relativeFrom="paragraph">
                  <wp:posOffset>191770</wp:posOffset>
                </wp:positionV>
                <wp:extent cx="1270" cy="31191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5.1pt;width:0.1pt;height:24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97155</wp:posOffset>
                </wp:positionV>
                <wp:extent cx="1476375" cy="854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МО учителей естественно-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7.3pt;mso-wrap-distance-left:9.05pt;mso-wrap-distance-right:9.05pt;mso-wrap-distance-top:0pt;mso-wrap-distance-bottom:0pt;margin-top:7.6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МО учителей естественно-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97155</wp:posOffset>
                </wp:positionV>
                <wp:extent cx="1476375" cy="854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МО учителей математики и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7.3pt;mso-wrap-distance-left:9.05pt;mso-wrap-distance-right:9.05pt;mso-wrap-distance-top:0pt;mso-wrap-distance-bottom:0pt;margin-top:7.6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МО учителей математики и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12700</wp:posOffset>
                </wp:positionV>
                <wp:extent cx="1362075" cy="8547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7.3pt;mso-wrap-distance-left:9.05pt;mso-wrap-distance-right:9.05pt;mso-wrap-distance-top:0pt;mso-wrap-distance-bottom:0pt;margin-top:1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8530</wp:posOffset>
                </wp:positionH>
                <wp:positionV relativeFrom="paragraph">
                  <wp:posOffset>12700</wp:posOffset>
                </wp:positionV>
                <wp:extent cx="1315085" cy="8547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67.3pt;mso-wrap-distance-left:9.05pt;mso-wrap-distance-right:9.05pt;mso-wrap-distance-top:0pt;mso-wrap-distance-bottom:0pt;margin-top:1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7490</wp:posOffset>
                </wp:positionH>
                <wp:positionV relativeFrom="paragraph">
                  <wp:posOffset>13335</wp:posOffset>
                </wp:positionV>
                <wp:extent cx="2421255" cy="459105"/>
                <wp:effectExtent l="1270" t="5080" r="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172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.05pt;width:190.65pt;height:3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139065</wp:posOffset>
                </wp:positionV>
                <wp:extent cx="1476375" cy="666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МО учителей химии, биологии, физ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2.5pt;mso-wrap-distance-left:9.05pt;mso-wrap-distance-right:9.05pt;mso-wrap-distance-top:0pt;mso-wrap-distance-bottom:0pt;margin-top:10.9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МО учителей химии, биологии,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1205</wp:posOffset>
                </wp:positionH>
                <wp:positionV relativeFrom="paragraph">
                  <wp:posOffset>142875</wp:posOffset>
                </wp:positionV>
                <wp:extent cx="2540000" cy="198374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0160" cy="19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1.25pt;width:199.9pt;height:15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3615</wp:posOffset>
                </wp:positionH>
                <wp:positionV relativeFrom="paragraph">
                  <wp:posOffset>142875</wp:posOffset>
                </wp:positionV>
                <wp:extent cx="724535" cy="1983740"/>
                <wp:effectExtent l="10160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9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1.25pt;width:57pt;height:15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7095</wp:posOffset>
                </wp:positionH>
                <wp:positionV relativeFrom="paragraph">
                  <wp:posOffset>213360</wp:posOffset>
                </wp:positionV>
                <wp:extent cx="2601595" cy="198374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080" cy="19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6.8pt;width:204.85pt;height:1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5565</wp:posOffset>
                </wp:positionH>
                <wp:positionV relativeFrom="paragraph">
                  <wp:posOffset>39370</wp:posOffset>
                </wp:positionV>
                <wp:extent cx="895985" cy="1792605"/>
                <wp:effectExtent l="4445" t="254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7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3.1pt;width:70.55pt;height:1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5515</wp:posOffset>
                </wp:positionH>
                <wp:positionV relativeFrom="paragraph">
                  <wp:posOffset>17145</wp:posOffset>
                </wp:positionV>
                <wp:extent cx="2346325" cy="552450"/>
                <wp:effectExtent l="0" t="5080" r="127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6840" cy="5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5pt;margin-top:1.35pt;width:184.7pt;height:4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7490</wp:posOffset>
                </wp:positionH>
                <wp:positionV relativeFrom="paragraph">
                  <wp:posOffset>17145</wp:posOffset>
                </wp:positionV>
                <wp:extent cx="2457450" cy="552450"/>
                <wp:effectExtent l="1270" t="5080" r="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080" cy="5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.35pt;width:193.5pt;height:4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264795</wp:posOffset>
                </wp:positionV>
                <wp:extent cx="1476375" cy="6667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МО учителей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2.5pt;mso-wrap-distance-left:9.05pt;mso-wrap-distance-right:9.05pt;mso-wrap-distance-top:0pt;mso-wrap-distance-bottom:0pt;margin-top:20.8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МО учителей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236220</wp:posOffset>
                </wp:positionV>
                <wp:extent cx="1476375" cy="6667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МО учителей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2.5pt;mso-wrap-distance-left:9.05pt;mso-wrap-distance-right:9.05pt;mso-wrap-distance-top:0pt;mso-wrap-distance-bottom:0pt;margin-top:18.6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МО учителей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010</wp:posOffset>
                </wp:positionH>
                <wp:positionV relativeFrom="paragraph">
                  <wp:posOffset>52070</wp:posOffset>
                </wp:positionV>
                <wp:extent cx="1476375" cy="6667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МО учителей технологии и ИЗ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2.5pt;mso-wrap-distance-left:9.05pt;mso-wrap-distance-right:9.05pt;mso-wrap-distance-top:0pt;mso-wrap-distance-bottom:0pt;margin-top:4.1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МО учителей технологии и ИЗ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0640</wp:posOffset>
                </wp:positionH>
                <wp:positionV relativeFrom="paragraph">
                  <wp:posOffset>52070</wp:posOffset>
                </wp:positionV>
                <wp:extent cx="1476375" cy="666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МО учителей иностранных яз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2.5pt;mso-wrap-distance-left:9.05pt;mso-wrap-distance-right:9.05pt;mso-wrap-distance-top:0pt;mso-wrap-distance-bottom:0pt;margin-top:4.1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МО учителей иностранных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52070</wp:posOffset>
                </wp:positionV>
                <wp:extent cx="1476375" cy="6667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МО учителей физ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2.5pt;mso-wrap-distance-left:9.05pt;mso-wrap-distance-right:9.05pt;mso-wrap-distance-top:0pt;mso-wrap-distance-bottom:0pt;margin-top:4.1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МО учителей физ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2015</wp:posOffset>
                </wp:positionH>
                <wp:positionV relativeFrom="paragraph">
                  <wp:posOffset>52070</wp:posOffset>
                </wp:positionV>
                <wp:extent cx="1371600" cy="6667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МО учителей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2.5pt;mso-wrap-distance-left:9.05pt;mso-wrap-distance-right:9.05pt;mso-wrap-distance-top:0pt;mso-wrap-distance-bottom:0pt;margin-top:4.1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МО учителей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-16"/>
          <w:position w:val="9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pacing w:val="-16"/>
          <w:position w:val="9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-16"/>
          <w:position w:val="9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pacing w:val="-16"/>
          <w:position w:val="9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-16"/>
          <w:position w:val="9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pacing w:val="-16"/>
          <w:position w:val="9"/>
          <w:sz w:val="44"/>
          <w:szCs w:val="44"/>
        </w:rPr>
        <w:t>Приказ № 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6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position w:val="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-4"/>
          <w:sz w:val="36"/>
          <w:szCs w:val="36"/>
        </w:rPr>
        <w:t xml:space="preserve">по МКОУ 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pacing w:val="-4"/>
          <w:sz w:val="36"/>
          <w:szCs w:val="36"/>
        </w:rPr>
        <w:t>Кюрягская средняя общеобразовательная школа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 xml:space="preserve">»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абасаранского района РД от 1 сентября 2018 года о создании в </w:t>
      </w:r>
      <w:r>
        <w:rPr>
          <w:rFonts w:cs="Times New Roman CYR" w:ascii="Times New Roman CYR" w:hAnsi="Times New Roman CYR"/>
          <w:b/>
          <w:bCs/>
          <w:spacing w:val="-4"/>
          <w:sz w:val="36"/>
          <w:szCs w:val="36"/>
        </w:rPr>
        <w:t xml:space="preserve">МКОУ 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pacing w:val="-4"/>
          <w:sz w:val="36"/>
          <w:szCs w:val="36"/>
        </w:rPr>
        <w:t>Кюрягская СОШ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 xml:space="preserve">» </w:t>
      </w:r>
      <w:r>
        <w:rPr>
          <w:rFonts w:cs="Times New Roman CYR" w:ascii="Times New Roman CYR" w:hAnsi="Times New Roman CYR"/>
          <w:b/>
          <w:bCs/>
          <w:spacing w:val="-4"/>
          <w:sz w:val="36"/>
          <w:szCs w:val="36"/>
        </w:rPr>
        <w:t>предметных методических объедине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-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Для усовершенствования методики преподавания учебных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>дисциплин, обмена опытом, распространения передового педагогического опыта в школе 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Создать при школе следующие методические объедин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и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а)    МО учителей русского языка и литературы, родного языка и литературы, английского языка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в следующем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шидовой А. Р., Шисиновой Д.М., Керимова Ш.А., Рамазанова К.Р., Курбановой М.Х., Азизовой Д.К., Ханмагомедовой Г.Ш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Назначить руководителем  Шисинову Дж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pacing w:val="-11"/>
          <w:sz w:val="28"/>
          <w:szCs w:val="28"/>
        </w:rPr>
        <w:t>б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МО учителей математики и информатики в следующем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Сеидова С.С., Ахмедова Г.А., Рамазанова Р.К., Рамазанова И.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значить руководителем Сеидова С. С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 xml:space="preserve">г)    МО учителей  истории, обществознания  и географии 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в следующем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бдуллаевой М.Н., Абдуллаева М.Г., Рамазанова Н.Ш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Назначить руководителем  Абдуллаеву  М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pacing w:val="-17"/>
          <w:sz w:val="28"/>
          <w:szCs w:val="28"/>
        </w:rPr>
        <w:t>д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>МО учителей начальных классов в следующем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Гаджикеримова Г.Г., Маматова З.Г.,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Гаджимурадова И.А., Ахмедова Т.К., Курбановой И.М., Гюлахмедовой Э.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значить руководителем  Маматова З.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17"/>
          <w:sz w:val="28"/>
          <w:szCs w:val="28"/>
        </w:rPr>
        <w:t>е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>МО учителей химии, биологии, физики в следующем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Шахбанова Ш.Г., Ахмедова Р.Ш., Гюлахмедов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.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Назначить руководителем Гюлахмедова  Ф.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>д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>МО классных руководителей в следующем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Курбанову И.М.,  Гаджимурадова И.А., Гаджикеримова Г.Г., Маматова З.Г., Рамазанова К. Р. Абдуллаевой М.Н., Ахмедова Г.А.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хмедова Т.К., Гюлахмедова Ф. Г., Сеидова С. С., Шисиновой Дж.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>Назначить руководителем Рамазанова Р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м вышеуказанным руководителям до 10 сентября 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подготовить соответствующий материал и планы объеди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ректор школы   ____________________  Ахмедов Т.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     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задачей методических объединений  являлось оказание помощи  учителям в совершенствовании их педагогического мастерства.  Каждое  методическое объединение имело свой план работы, в соответствии с темой и целью методической работы школы.  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  планом работы на учебный год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бразовательными стандартами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рабочих программ по предметам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. Проведение экзамена  в форме ГИА и ЕГЭ;</w:t>
      </w:r>
    </w:p>
    <w:p>
      <w:pPr>
        <w:pStyle w:val="Normal"/>
        <w:spacing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етодических объединений рассматривали также  вопросы, связанные с  изучением  и применением новых технологий, большое внимание уделяли вопросам сохранения здоровья учащихся, изучали тексты  и задания контрольных работ, экзаменационные и другие учебно-методические материалы. Проводился анализ контрольных работ. В рамках работы методических объединений проводились открытые уроки, внеклассные мероприятия по предметам. </w:t>
      </w:r>
    </w:p>
    <w:p>
      <w:pPr>
        <w:pStyle w:val="Normal"/>
        <w:spacing w:before="28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задач, сформулированных в результате анализа МО школы в 2017-2018 учебном году, была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Над этой задачей работали все педагоги школы.</w:t>
      </w:r>
    </w:p>
    <w:p>
      <w:pPr>
        <w:pStyle w:val="Normal"/>
        <w:spacing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самообразование осуществлялось на основе собственных планов. Планы предусматривали: подбор литературы, затрату времени на изучение данных по проблеме, анализ литературы, знакомство с практическим опытом. Завершалось самообразование анализом, оценкой и самооценкой эффективности выполненной работы.  Результатом самообразования являлись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7 - 2018 учебном году педагогические работники школы привлекались к  анализу и самоанализу результатов образовательного процесса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ониторинга образовательного процесса, мероприятий промежуточной и итоговой аттестации, каждый учитель школы с помощью администрации  школы показал владение приемами анализа собственных результатов образовательного процесса.  Проводимая работа выявила проблему – неумение некоторыми учителями-предметниками делать глубокий самоанализ урока,   анализ своей педагогической деятельности за год. Поэтому, в 2018 - 2019 учебном году, руководителям ШМО необходимо уделить внимание обучению учителей проведению самоанализа своей деятельност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крытые уроки </w:t>
      </w:r>
      <w:r>
        <w:rPr>
          <w:rFonts w:cs="Times New Roman" w:ascii="Times New Roman" w:hAnsi="Times New Roman"/>
          <w:sz w:val="28"/>
          <w:szCs w:val="28"/>
        </w:rPr>
        <w:t>в системе методической работы школы рассматриваются как демонстрация учителем своей педагогической технологии, где он показывает пути решения вышеперечисленных проблем, демонстрирует отдельные наиболее трудные разделы курса. Уделялось внимание совершенствованию форм и методов организации  урока. Методы и приемы, применяемые учителями:</w:t>
      </w:r>
    </w:p>
    <w:p>
      <w:pPr>
        <w:pStyle w:val="Normal"/>
        <w:numPr>
          <w:ilvl w:val="0"/>
          <w:numId w:val="18"/>
        </w:numPr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диалог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метод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актуализации субъектного опыта учащихс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диагностики и самодиагностик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создания ситуации  коллективного и индивидуального выбора. </w:t>
      </w:r>
    </w:p>
    <w:p>
      <w:pPr>
        <w:pStyle w:val="Normal"/>
        <w:spacing w:before="280" w:after="28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, лекция, семинар, лабораторная работа, деловая игра – формы организации учебных занятий в  классах основного звена. По результатам наблюдений  за деятельностью учителей и учащихся на уроках выявлены следующие недочеты: 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содержания, форм и методов обучения, рассчитаны на среднего ученик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ланируется учителями урок на учащихся с высоким и низким уровнем мотивации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ётся домашнее задание дифференцированно с учётом индивидуальных особенностей учащихся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е в полном объеме используют ТСО, наглядные средства обучения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еди причин, мешающих работе, педагоги выделили следующи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  времени на творчество;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мение комплексно применять различные средства обучения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–предметники не могут полностью избавиться от объяснительно-иллюстративного типа обучения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е учебного материала в учебниках (даже в новых) остаётся чаще всего информационным, в них нет заданий вариативного характера, заданий на творческую деятельность учащихся, как при изучении нового материала, так и при применении полученных знаний и умений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целенаправленной работы учителя над развитием творческих способностей учащегося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ом  уроков является,  по-прежнему, плохая организация школьного методического объединения учителей  по взаимопосещению учителями уроков своих коллег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контроля и тематики посещения уроков выбраны правильно, что значительно улучшило качество преподавания, структуру уроков  и отбор необходимых форм и методов, применяемых  учителями на уроке. В целом все уроки методически построены правильно, уроки интересные, разнообразные. Учителя-предметники начали широко использовать компьютерные технологии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средств достижений образовательных и воспитательных целей является система внеклассной работы по предметам, которая включает в себя такие традиционные мероприятия, как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недели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конкурсы сочинений, чтецов и художников.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повышения качества обучения  в  2018 - 2019 учебном году  была организована  работа с учащимися, имеющими низкую мотивацию к уче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план работы со слабоуспевающими учащимис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индивидуальные консультации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МО, совещаниях при директоре обсуждали работу со слабоуспевающими учащимися, результаты успеваемости, результаты проведенных контрольных срезов и контрольных работ, намечали пути по ликвидации возникающих у учащихся затруднений, рассматривали наиболее сложные вопросы теории и практики по предмету. </w:t>
      </w:r>
    </w:p>
    <w:p>
      <w:pPr>
        <w:pStyle w:val="Normal"/>
        <w:spacing w:before="280" w:after="28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шей школы принимали участие в школьных и районных олимпиадах но к сожалению результатов районного уровня отсутствуют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существлялось единство учебной и воспитательной работы, которое заключалось в том, что весь воспитательный процесс проходил через систему уроков. Учителя-предметники включали в свои тематические планы районные мероприятия (написание сочинений, подготовка к конкурсу чтецов, поделок, стенгазет). Все это проходило через уроки, а на конкурс отбирали те работы, которые были признаны  лучшими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бранные  формы  помогали  получить полную и всестороннюю информацию о состоянии учебно-воспитательной работы в школе, каждую проверку администрация  школы проводила в определенной последовательности (подготовительный этап, сбор необходимой информации, ее анализ и обсуждение, проверка исполнения указаний). Важным моментом любой проверки было наличие планов заданий и  ознакомление с ними контролирующих и контролируемых лиц.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. При организации контроля осуществлялся индивидуальный подход к каждому педагогу.  Свою задачу во ВШК мы видим в том, чтобы вместе с учителями найти причины педагогических неудач, продумать систему мер по их устранению и затем ликвидировать недочеты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ми элементами контроля учебно-воспитательного процесса 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в 2017- 2018 учебном году явилис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едением документации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качеством ЗУН;          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уровнем преподавани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бъемом выполнения учебных программ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дготовкой к государственной (итоговой) аттестации в форме ГИА и ЕГЭ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успеваемостью обучающихся в школе;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сещаемостью обучающимися учебных занятий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– состояние школьной документации; контроль календарно-тематического планирования и программ; выполнение программ и минимума контрольных, проверочных и лабораторных работ по всем предметам; организация повторения и другие.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контроль за уровнем ЗУН по предметам (срезы, контрольные работы по четвертям, полугодиям, на начало и конец года; предварительный контроль (перед экзаменами в выпускных классах);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лся как в форме инспектирования, так и в форме оказания методической помощи. План внутришкольного контроля корректировался по мере необходимости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учеников 2-11 классов изучался и анализировался систематически путем проведения контрольных, тестовых  работ (входных, четвертных, по итогам полугодий, года), проведенных в рамках контроля за качеством преподавания предметов, классно-обобщающего контроля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обучающихся 2- 11 классов подвергались всестороннему анализу и сравнению по  предметам, темам, классам, с выходом на конкретного учителя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  в школе осуществлялся педагогический мониторинг, одним из основных этапов которого являлось отслеживание 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  в работе педагогического коллектива по обучению учащихся и их причин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заместителем директора по УВР осуществлялся контроль за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  учителей, проводились дополнительные часы, кроме того, были использованы резервные часы, предусмотренные учителями при составлении календарно-тематического планирования, проведено уплотнение материала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оведенным мероприятиям, программы по всем  предметам учебного плана во всех  классах в 2017 - 2018 учебном году выполнены в полном объе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на 2017-2018 учебный год был составлен с учетом  подготовки учащихся 11 классов к ЕГЭ. В связи с этим были добавлены дополнительно часы на  русский язык, математику, биологии за счет КО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с учителями, родителями о подготовке обучающихся к сдаче ЕГЭ по общешкольному плану утверждённому директ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пробные экзамены по русскому языку, математике, а также по другим предметам, которые выбрали учащие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ноябрь, декабрь, февраль, апр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ноябрь,  декабрь, февраль, апр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выбору ( история, обществознание, биология, ) – март -апр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каждого проведенного пробного экзамена подводился итог и все работы анализировались. Результаты рассматривались на совещаниях при директоре и на методических объединениях по предметам. Материал для проведения экзаменов тщательно подбирался, использовались работы из сборников по ЕГЭ за 2017-2018 годы, а также работы были взяты из сети ИНТЕРНЕТ. У каждого  ученика  11 класса был свой вариант. Время на работу- 3 ча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ае прошли итоговые пробные экзамены по русскому языку, математ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бновлен дополнительным материалом методический уголок по подготовке учащихся к ЕГ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ись тренировочные занятия по правильному заполнению бланка ЕГЭ.  С этой целью был размножен образец  бланка ЕГЭ, что позволило каждому школьнику самостоятельно потрениров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енних и весенних каникулах была организована дополнительная работа с учащимися 11 класса по подготовке к ЕГЭ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бщие выводы:</w:t>
      </w:r>
    </w:p>
    <w:p>
      <w:pPr>
        <w:pStyle w:val="Normal"/>
        <w:spacing w:before="28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ном поставленные задачи на 2017- 2018 учебный год выполнены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  проводилась в системе и была направлена на повышение качества знаний, развитие познавательных и творческих способностей  каждого ученика и учителя. Консультации, беседы  с учителями, разработка и внедрение в практику методических рекомендаций для учителей оказывали  корректирующую помощь учителям.</w:t>
      </w:r>
    </w:p>
    <w:p>
      <w:pPr>
        <w:pStyle w:val="Normal"/>
        <w:spacing w:before="28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профессиональный уровень педагогического коллектива. Возросла творческая активность уч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МО отмечается заинтересованность педагогов школы в личностном росте, повышение профессионального уровня педагогов школы. Вместе с тем наблюдается снижение активности учителей-предметников в проведении предметных недель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тема школы соответствует основным задачам, стоящим перед школой. Все учителя вовлечены в методическую деятельность. Тематика заседаний организационных структур методической службы, педагогических советов отражает основные проблемные вопросы, которые стремится решить педагогический коллектив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  квалификации   и   мастерства   учителей   позволило   связать содержание  и  характер  методической  работы   с  ходом  и  результатами реального учебно-воспитательного процесса, изменениями в качестве ЗУН учащихся, в уровне из развития и воспитан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Наряду с имеющимися положительными результатами в работе имеются недостатк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эффективная работа с учащимися школы, мотивированными на учеб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именяется элементы современных педтехнолог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умений и навыков самоанализа своей деятельности у учителей 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еспечить конституционные права граждан на получение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еспечить доступность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едоставить обучающимся максимальные возможности для их качественного образования и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еспечить выполнение государственных образовательных стандартов, учитывая индивидуально - личностные различия уча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2018-2019 учебном году продолжит работу над проблемной тем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Задачи</w:t>
      </w:r>
      <w:r>
        <w:rPr>
          <w:rFonts w:cs="Times New Roman" w:ascii="Times New Roman" w:hAnsi="Times New Roman"/>
          <w:b/>
          <w:bCs/>
          <w:sz w:val="36"/>
          <w:szCs w:val="32"/>
        </w:rPr>
        <w:t xml:space="preserve"> на 2018 - 2019 учебный год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совершенствованию педагогического мастерства сотрудников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внедрение  стандартов  второго поко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ую деятельность учителя  направлять:</w:t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трансляцию учащимся предметных знаний, формирование у них предметных умений, номенклатура которых определена государственными программами и государственным образовательным стандартом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на   формирование у школьников норм социального поведения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а развитие культуры мышления учащихся, их коммуникативных, рефлексивных и других мыслительных способносте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едиными требованиями сдачи государственных экзаменов в форме (ГИА) и (ЕГЭ), администрации школы усилить контроль над качеством преподавания предме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требовательность к уровню обученности учащих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выявлять и уделять особое внимание учащимся с низкой мотивацией к  учебно - воспитательному процесс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целенаправленную работу по развитию интеллектуально - творческих способностей обучающихс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осуществлению контроля строить в соответствии с планом, добиваться выполнения всех намеченных мероприятий. Особое внимание обратить на результативность обуч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ить патриотическому воспитанию, изучению символов России, Дагестана, готовить учащихся к самостоятельной жизни, ответственности за судьбу стра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ть помощь молодым и малоопытным специалистам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целенаправленную работу по сохранности учебников с привлечением учителей, органов ученического самоуправления и родите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нутришкольные     олимпиа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34"/>
        <w:gridCol w:w="1408"/>
        <w:gridCol w:w="1332"/>
        <w:gridCol w:w="4028"/>
      </w:tblGrid>
      <w:tr>
        <w:trPr>
          <w:trHeight w:val="1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мет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</w:r>
          </w:p>
        </w:tc>
      </w:tr>
      <w:tr>
        <w:trPr>
          <w:trHeight w:val="3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-1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гласно  график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исинова Д.М.</w:t>
            </w:r>
          </w:p>
        </w:tc>
      </w:tr>
      <w:tr>
        <w:trPr>
          <w:trHeight w:val="1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шидова  А.Р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бдуллаева М.Н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юлахмедов Ф.Г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 - 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еидов С.С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маров Т.Г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бдуллаева М.Н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сская лите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урбанова М.Х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ахбанов Ш.Г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бдуллаева М.Н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мазанов И.А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юлахмедов Ф.Г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- 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хмедова Р.Ш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БЖ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, 10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урбанов К.С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стория Дагест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бдуллаев М.Г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одно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еримов Ш.А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одная лите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-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еримов Ш.А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-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хмедов Т.К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5" w:hanging="0"/>
        <w:jc w:val="center"/>
        <w:rPr>
          <w:rFonts w:ascii="Times New Roman CYR" w:hAnsi="Times New Roman CYR" w:cs="Times New Roman CYR"/>
          <w:b/>
          <w:b/>
          <w:bCs/>
          <w:spacing w:val="-6"/>
          <w:sz w:val="34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pacing w:val="-6"/>
          <w:sz w:val="34"/>
          <w:szCs w:val="28"/>
          <w:lang w:eastAsia="ru-RU"/>
        </w:rPr>
        <w:t>Положение о методическом совете школы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b/>
          <w:b/>
          <w:bCs/>
          <w:spacing w:val="-6"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4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right="65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65" w:hanging="72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Настоящее Положение разработано в соответствии с Законом РФ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Об образовани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иповым положением об образовательном учреждении. Уставом школы и регламентирует работу Методического совета школы.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2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65" w:hanging="72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тодический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65" w:hanging="72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тодический совет школы является основным структурным подразделением методической службы школы, обеспечивающим сопровождение учебно-воспитательной, методической, экспериментальной работы в школе.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65" w:hanging="720"/>
        <w:rPr>
          <w:rFonts w:ascii="Times New Roman CYR" w:hAnsi="Times New Roman CYR" w:cs="Times New Roman CYR"/>
          <w:spacing w:val="-7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коллектива.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spacing w:val="-7"/>
          <w:sz w:val="28"/>
          <w:szCs w:val="28"/>
          <w:lang w:eastAsia="ru-RU"/>
        </w:rPr>
        <w:t>Цель и задачи деятельности</w:t>
      </w:r>
    </w:p>
    <w:p>
      <w:pPr>
        <w:pStyle w:val="Normal"/>
        <w:autoSpaceDE w:val="false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5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Цель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5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дачи методического совета: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51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здание сплоченного коллектива единомышленников, бережно              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51"/>
        <w:rPr>
          <w:rFonts w:ascii="Times New Roman CYR" w:hAnsi="Times New Roman CYR" w:cs="Times New Roman CYR"/>
          <w:spacing w:val="-6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здание условий для поиска и использования в        воспитательно-образовательном процессе современных методик, форм, средств и методов преподавания, новых педагогических образовательных технологий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51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зучение профессиональных достижений педагогических работников, обобщение положительного опыт и внедрение его в практику работы коллектива школы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51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спространение опыта работы образовательного учреждения в профессиональных средствах массовой информации, Интернете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51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51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51"/>
        <w:rPr>
          <w:rFonts w:ascii="Times New Roman CYR" w:hAnsi="Times New Roman CYR" w:cs="Times New Roman CYR"/>
          <w:spacing w:val="-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едение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51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ирование хода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51"/>
        <w:rPr>
          <w:rFonts w:ascii="Times New Roman CYR" w:hAnsi="Times New Roman CYR" w:cs="Times New Roman CYR"/>
          <w:spacing w:val="-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нализ результатов педагогической деятельности, выявление и     предупреждение ошибок, затруднений, перегрузки учащихся и учителей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51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несение предложений по совершенствованию деятельности методических подструктур и участие в реализации этих предложений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51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ение развития личностно ориентированной педагогической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autoSpaceDE w:val="false"/>
        <w:spacing w:lineRule="auto" w:line="240" w:before="0" w:after="0"/>
        <w:ind w:left="851" w:right="65" w:hanging="851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65" w:hanging="851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2"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ru-RU"/>
        </w:rPr>
        <w:t>3.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lang w:eastAsia="ru-RU"/>
        </w:rPr>
        <w:t>Содержание деятельности</w:t>
      </w:r>
    </w:p>
    <w:p>
      <w:pPr>
        <w:pStyle w:val="Normal"/>
        <w:autoSpaceDE w:val="false"/>
        <w:spacing w:lineRule="auto" w:line="240" w:before="0" w:after="0"/>
        <w:ind w:left="851" w:right="65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65" w:hanging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держание деятельности методического совета определяется целями задачами работы образовательного учреждения, особенностями развития школы и образовательной политикой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65" w:hanging="709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65" w:hanging="709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Содержание деятельности совета предусматривает повышение квалификации педагогически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тников, совершенствование воспитательно-образовательного процесса и состоит в следующ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right="65" w:hanging="709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34" w:right="65" w:hanging="85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ение контроля и оказание поддержки в апробации инновационных учебных программ и реализации новых педагогических методик, технологий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званиям, наградам и другим поощрениям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частие в разработке вариативной части учебных планов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суждение докладов по методике изложения принципиальных вопросов программы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я и проведение педагогических экспериментов по поиску и внедрению новых технологий обучения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ределение направлени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Школы молодого уч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наставничества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ределение направлени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Школы педагога-исследов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зучение нормативной и методической документации по вопросам образования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нализ и первичная экспертиза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ие аттестационного материала для проведения итоговой аттестации выпускников основной школы (традиционная форма)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работка единых требований к оценке результатов освоения обучающимися учебных программ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65" w:hanging="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общение и распространение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руктура и организация деятельности.</w:t>
      </w:r>
    </w:p>
    <w:p>
      <w:pPr>
        <w:pStyle w:val="Normal"/>
        <w:autoSpaceDE w:val="false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62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тодический совет создается, реорганизуется и ликвидируется приказом директора школы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62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тодический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62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62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62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62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Периодичность заседаний совета определяется его членами (рекомендуется проводить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е реже одного раза в триместр).</w:t>
      </w:r>
    </w:p>
    <w:p>
      <w:pPr>
        <w:pStyle w:val="Normal"/>
        <w:autoSpaceDE w:val="false"/>
        <w:spacing w:lineRule="auto" w:line="240" w:before="0" w:after="0"/>
        <w:ind w:left="709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44"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5.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>Деятельность школьного Методического Совета</w:t>
      </w:r>
    </w:p>
    <w:p>
      <w:pPr>
        <w:pStyle w:val="Normal"/>
        <w:autoSpaceDE w:val="false"/>
        <w:spacing w:lineRule="auto" w:line="240" w:before="0" w:after="0"/>
        <w:ind w:left="644" w:right="65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65" w:hanging="786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ми формами работы методического совета являются:</w:t>
      </w:r>
    </w:p>
    <w:p>
      <w:pPr>
        <w:pStyle w:val="Normal"/>
        <w:autoSpaceDE w:val="false"/>
        <w:spacing w:lineRule="auto" w:line="240" w:before="0" w:after="0"/>
        <w:ind w:left="709" w:right="65" w:hanging="78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34" w:right="65" w:hanging="78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седания, посвященные вопросам методики обучения и воспитания обучающихся;</w:t>
      </w:r>
    </w:p>
    <w:p>
      <w:pPr>
        <w:pStyle w:val="Normal"/>
        <w:autoSpaceDE w:val="false"/>
        <w:spacing w:lineRule="auto" w:line="240" w:before="0" w:after="0"/>
        <w:ind w:left="1134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34" w:right="65" w:hanging="78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руглые столы,  семинары  по учебно-методическим проблемам,  которые проводятся в течение учебного года в соответствии с планом методической работы школы.</w:t>
      </w:r>
    </w:p>
    <w:p>
      <w:pPr>
        <w:pStyle w:val="Normal"/>
        <w:autoSpaceDE w:val="false"/>
        <w:spacing w:lineRule="auto" w:line="240" w:before="0" w:after="0"/>
        <w:ind w:left="709" w:right="65" w:hanging="78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786"/>
        <w:rPr>
          <w:rFonts w:ascii="Times New Roman CYR" w:hAnsi="Times New Roman CYR" w:cs="Times New Roman CYR"/>
          <w:spacing w:val="-7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уководитель методического совета школы назнач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left="709" w:right="65" w:hanging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786"/>
        <w:rPr>
          <w:rFonts w:ascii="Times New Roman CYR" w:hAnsi="Times New Roman CYR" w:cs="Times New Roman CYR"/>
          <w:spacing w:val="-7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кретарь методического совета школы избирается   на год из числа   членов методического совета на первом заседании открытым голосованием.</w:t>
      </w:r>
    </w:p>
    <w:p>
      <w:pPr>
        <w:pStyle w:val="Normal"/>
        <w:autoSpaceDE w:val="false"/>
        <w:spacing w:lineRule="auto" w:line="240" w:before="0" w:after="0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ru-RU"/>
        </w:rPr>
        <w:t>6.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eastAsia="ru-RU"/>
        </w:rPr>
        <w:t>Права методического совета</w:t>
      </w:r>
    </w:p>
    <w:p>
      <w:pPr>
        <w:pStyle w:val="Normal"/>
        <w:autoSpaceDE w:val="false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09" w:right="65" w:hanging="862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тодический совет имеет право:</w:t>
      </w:r>
    </w:p>
    <w:p>
      <w:pPr>
        <w:pStyle w:val="Normal"/>
        <w:autoSpaceDE w:val="false"/>
        <w:spacing w:lineRule="auto" w:line="240" w:before="0" w:after="0"/>
        <w:ind w:left="709" w:right="65" w:hanging="86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right="65" w:hanging="862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right="65" w:hanging="862"/>
        <w:rPr>
          <w:rFonts w:ascii="Times New Roman CYR" w:hAnsi="Times New Roman CYR" w:cs="Times New Roman CYR"/>
          <w:spacing w:val="-7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двигать предложения об улучшении учебного процесса в шко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right="65" w:hanging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right="65" w:hanging="862"/>
        <w:rPr>
          <w:rFonts w:ascii="Times New Roman CYR" w:hAnsi="Times New Roman CYR" w:cs="Times New Roman CYR"/>
          <w:spacing w:val="-6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тавить вопрос о публикации материалов о передовом педагогическом опыте, накопленном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тодических объединени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right="65" w:hanging="0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right="65" w:hanging="862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</w:t>
        <w:br/>
        <w:t>исследов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right="65" w:hanging="862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комендовать учителям различные формы повышения квалифик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right="65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34" w:right="65" w:hanging="862"/>
        <w:rPr>
          <w:rFonts w:ascii="Times New Roman CYR" w:hAnsi="Times New Roman CYR" w:cs="Times New Roman CYR"/>
          <w:spacing w:val="-1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выдвигать учителей для участия в профессиональных конкурсах.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ru-RU"/>
        </w:rPr>
        <w:t>7.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lang w:eastAsia="ru-RU"/>
        </w:rPr>
        <w:t>Контроль деятельности методического совета.</w:t>
      </w:r>
    </w:p>
    <w:p>
      <w:pPr>
        <w:pStyle w:val="Normal"/>
        <w:autoSpaceDE w:val="false"/>
        <w:spacing w:lineRule="auto" w:line="240" w:before="0" w:after="0"/>
        <w:ind w:left="709" w:right="65" w:hanging="862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right="65" w:hanging="567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>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>своей деятельности Совет подотчетен педагогическому совету школы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65" w:hanging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деятельности методического совета осуществляется 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709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709"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  <w:t>8.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eastAsia="ru-RU"/>
        </w:rPr>
        <w:t>Документы Методического совета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709" w:right="65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426" w:right="65" w:hanging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ля регламентации работы методического совета необходимы следующие документы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709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ложение о методическом совете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нализ работы методического совета за прошедший учебный го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лан работы на текущий учебный го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картотека данных об учител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ведения об индивидуальных темах методической работы учи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рафик проведения открытых уроков и внеклассных мероприят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ланы проведения тематических (предметных) недель, декад, месяце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роки проведения школьных, районных, городских туров конкурсов и олимпиа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писки УМК по предмет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ложения о конкурсах и школьном туре олимпиа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65" w:hanging="850"/>
        <w:rPr>
          <w:rFonts w:ascii="Times New Roman CYR" w:hAnsi="Times New Roman CYR" w:cs="Times New Roman CYR"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токолы заседаний методического совета.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 CYR" w:hAnsi="Times New Roman CYR" w:cs="Times New Roman CYR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ложение о методическом совете</w:t>
      </w:r>
    </w:p>
    <w:p>
      <w:pPr>
        <w:pStyle w:val="Normal"/>
        <w:autoSpaceDE w:val="false"/>
        <w:spacing w:lineRule="auto" w:line="240" w:before="0" w:after="0"/>
        <w:ind w:left="1134" w:right="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right="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134" w:right="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985" w:right="65" w:hanging="851"/>
        <w:rPr>
          <w:rFonts w:ascii="Times New Roman CYR" w:hAnsi="Times New Roman CYR" w:cs="Times New Roman CYR"/>
          <w:spacing w:val="-1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Методический совет создается в целях координации деятельности все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руктурных подразделений методической службы.</w:t>
      </w:r>
    </w:p>
    <w:p>
      <w:pPr>
        <w:pStyle w:val="Normal"/>
        <w:autoSpaceDE w:val="false"/>
        <w:spacing w:lineRule="auto" w:line="240" w:before="0" w:after="0"/>
        <w:ind w:left="1985" w:right="65" w:hanging="0"/>
        <w:rPr>
          <w:rFonts w:ascii="Times New Roman" w:hAnsi="Times New Roman" w:cs="Times New Roman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985" w:right="65" w:hanging="851"/>
        <w:rPr>
          <w:rFonts w:ascii="Times New Roman CYR" w:hAnsi="Times New Roman CYR" w:cs="Times New Roman CYR"/>
          <w:spacing w:val="-1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вет является коллективным общественным органом.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985" w:right="65" w:hanging="0"/>
        <w:rPr>
          <w:rFonts w:ascii="Times New Roman" w:hAnsi="Times New Roman" w:cs="Times New Roman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985" w:right="65" w:hanging="851"/>
        <w:rPr>
          <w:rFonts w:ascii="Times New Roman CYR" w:hAnsi="Times New Roman CYR" w:cs="Times New Roman CYR"/>
          <w:spacing w:val="-1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Совет является консультативным органом по вопросам организаци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тодической работы в школе.</w:t>
      </w:r>
    </w:p>
    <w:p>
      <w:pPr>
        <w:pStyle w:val="Normal"/>
        <w:autoSpaceDE w:val="false"/>
        <w:spacing w:lineRule="auto" w:line="240" w:before="0" w:after="0"/>
        <w:ind w:left="1985" w:right="65" w:hanging="0"/>
        <w:rPr>
          <w:rFonts w:ascii="Times New Roman" w:hAnsi="Times New Roman" w:cs="Times New Roman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985" w:right="65" w:hanging="851"/>
        <w:rPr>
          <w:rFonts w:ascii="Times New Roman CYR" w:hAnsi="Times New Roman CYR" w:cs="Times New Roman CYR"/>
          <w:spacing w:val="-1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етодический совет в своей деятельности соблюдает Конвенцию о правах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ребенка, руководствуется законами Российской Федерации, решениями Правительства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</w:t>
      </w:r>
    </w:p>
    <w:p>
      <w:pPr>
        <w:pStyle w:val="Normal"/>
        <w:autoSpaceDE w:val="false"/>
        <w:spacing w:lineRule="auto" w:line="240" w:before="0" w:after="0"/>
        <w:ind w:left="1648" w:right="65" w:hanging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648" w:right="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Задачи п основные направления деятельности совета</w:t>
      </w:r>
    </w:p>
    <w:p>
      <w:pPr>
        <w:pStyle w:val="Normal"/>
        <w:autoSpaceDE w:val="false"/>
        <w:spacing w:lineRule="auto" w:line="240" w:before="0" w:after="0"/>
        <w:ind w:left="1648" w:right="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648" w:right="65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тодический совет создается для решения следующих задач:</w:t>
      </w:r>
    </w:p>
    <w:p>
      <w:pPr>
        <w:pStyle w:val="Normal"/>
        <w:autoSpaceDE w:val="false"/>
        <w:spacing w:lineRule="auto" w:line="240" w:before="0" w:after="0"/>
        <w:ind w:left="1648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координация деятельности методических объединений и других структурных подразделений методической службы, направленной на развитие методического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еспечения образовательного процесса;</w:t>
      </w:r>
    </w:p>
    <w:p>
      <w:pPr>
        <w:pStyle w:val="Normal"/>
        <w:autoSpaceDE w:val="false"/>
        <w:spacing w:lineRule="auto" w:line="240" w:before="0" w:after="0"/>
        <w:ind w:left="1854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eastAsia="ru-RU"/>
        </w:rPr>
        <w:t>разработка основных направлений методической работы;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ирование цели и задач методической службы;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обеспечение методического сопровождения учебных программ, разработка учебных 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идактических материалов: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рганизация опытно-поисковой, инновационной и проектно-исследовательской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деятельности, направленной на освоение новых педагогических технологий, разработку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вторских программ, апробацию учебно-методических комплексов и т.д.;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рганизация консультирования сотрудников по проблемам совершенствования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профессионального мастерства, методики проведения различных видов занятий и и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ебно-методического и материально-технического обеспечения;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разработка мероприятий по обобщению и распространению педагогического опыта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трудников;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участие в аттестации сотрудников;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проведения педагогических и методических экспериментов по поиску и апробаци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вых технологий, форм и методов обучения;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фессиональное становление молодых (начинающих) преподавателей;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выявление, обобщение и распространение положительного педагогического опыт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творчески работающих учителей;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я взаимодействия с другими учебными заведениями, научно-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исследовательскими учреждениями с целью обмена опытом и передовыми технологиям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области образования;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.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Разработка программного обеспечения для проведения учебных занятий и внедрение их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ебный процесс.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right="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е направления деятельности методического совета:</w:t>
      </w:r>
    </w:p>
    <w:p>
      <w:pPr>
        <w:pStyle w:val="Normal"/>
        <w:autoSpaceDE w:val="false"/>
        <w:spacing w:lineRule="auto" w:line="240" w:before="0" w:after="0"/>
        <w:ind w:left="1134" w:right="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Участие в разработке вариативной части учебных планов, внесение изменений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ребования к минимальному объему и содержанию учебных программ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Рассмотрение и оценка интегрированных учебных программ по изучаемым предметам 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Обсуждение учебно-методических пособий и дидактических материалов по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метам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Подготовка и обсуждение докладов по вопросам методики преподавания учебны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метов, повышения квалификации и квалификационного разряда учителей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Обсуждение докладов по методике изложения принципиальных вопросов программы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суждение и утверждение календарно-тематических планов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Обсуждение методики проведения отдельных видов учебных занятий и содержания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идактических материалов к ним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Рассмотрение вопросов организации, руководства и контроля исследовательской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боты учащихся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Организация и проведение педагогических экспериментов по поиску и внедрению новых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формационных технологий обучения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Применение на уроках диалоговых автоматизированных систем и учебных курсов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экспертно-обучающих систем, демонстрационно-обучающих комплексов и т.д.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зработка и совершенствование средств повышения наглядности обучения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(терминальных и дисплейных комплексов, макетов, стендов, диафильмов, таблиц и т.д.), а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также методики их использования в учебном процессе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Совершенствование учебно-лабораторной базы (лабораторных и специальных классов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абинетов, локальных вычислительных сетей и их программного обеспечения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Взаимные посещения занятий с целью обмена опытом и совершенствования методик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подавания учебных предметов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Выбор и организация работы наставников с молодыми специалистами 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алоопытными учителям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43" w:right="65" w:hanging="567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Разработка положений о проведении конкурсов, олимпиад, соревнований по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метам.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right="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рганизации работы совета</w:t>
      </w:r>
    </w:p>
    <w:p>
      <w:pPr>
        <w:pStyle w:val="Normal"/>
        <w:autoSpaceDE w:val="false"/>
        <w:spacing w:lineRule="auto" w:line="240" w:before="0" w:after="0"/>
        <w:ind w:left="1134" w:right="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2214" w:right="65" w:hanging="720"/>
        <w:rPr>
          <w:rFonts w:ascii="Times New Roman CYR" w:hAnsi="Times New Roman CYR" w:cs="Times New Roman CYR"/>
          <w:spacing w:val="-7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став совета входят председатель М/О. опытные учителя, директор и его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заместители. Состав совета утверждается приказом директора. В составе Совета могут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ироваться секции по различным направлениям деятельности (проектно-исследовательская, инновационная, диагностика, разработка содержания и т. п.). Руководит советом зам. директора по УВР. Для обеспечения работы совет избирает секретаря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34" w:right="65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педагогического совета. Периодичность заседаний совета - 1 раз в четверть. О времени 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необходимо приглашать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соответствующих должностных лиц. По каждому из обсуждаемых на заседании вопросо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нимаются рекомендации, которые фиксируются в журнале протоколов.</w:t>
      </w:r>
    </w:p>
    <w:p>
      <w:pPr>
        <w:pStyle w:val="Normal"/>
        <w:autoSpaceDE w:val="false"/>
        <w:spacing w:lineRule="auto" w:line="240" w:before="0" w:after="0"/>
        <w:ind w:left="1134" w:right="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65" w:firstLine="170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65" w:firstLine="170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65" w:firstLine="170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65" w:firstLine="170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65" w:firstLine="170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65" w:firstLine="1701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28"/>
          <w:lang w:eastAsia="ru-RU"/>
        </w:rPr>
        <w:t>5.</w:t>
      </w:r>
      <w:r>
        <w:rPr>
          <w:rFonts w:cs="Times New Roman CYR" w:ascii="Times New Roman CYR" w:hAnsi="Times New Roman CYR"/>
          <w:b/>
          <w:bCs/>
          <w:sz w:val="36"/>
          <w:szCs w:val="28"/>
          <w:lang w:eastAsia="ru-RU"/>
        </w:rPr>
        <w:t xml:space="preserve">Права методического совета </w:t>
      </w:r>
    </w:p>
    <w:p>
      <w:pPr>
        <w:pStyle w:val="Normal"/>
        <w:autoSpaceDE w:val="false"/>
        <w:spacing w:lineRule="auto" w:line="240" w:before="0" w:after="0"/>
        <w:ind w:left="1134" w:right="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right="65" w:hanging="0"/>
        <w:jc w:val="center"/>
        <w:rPr>
          <w:rFonts w:ascii="Times New Roman CYR" w:hAnsi="Times New Roman CYR" w:cs="Times New Roman CYR"/>
          <w:b/>
          <w:b/>
          <w:bCs/>
          <w:spacing w:val="-2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pacing w:val="-2"/>
          <w:sz w:val="32"/>
          <w:szCs w:val="28"/>
          <w:lang w:eastAsia="ru-RU"/>
        </w:rPr>
        <w:t>Методический совет имеет право:</w:t>
      </w:r>
    </w:p>
    <w:p>
      <w:pPr>
        <w:pStyle w:val="Normal"/>
        <w:autoSpaceDE w:val="false"/>
        <w:spacing w:lineRule="auto" w:line="240" w:before="0" w:after="0"/>
        <w:ind w:left="1134" w:right="6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готовить предложения и рекомендовать учителей для повышения квалификационного</w:t>
        <w:br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ряда;</w:t>
      </w:r>
    </w:p>
    <w:p>
      <w:pPr>
        <w:pStyle w:val="Normal"/>
        <w:autoSpaceDE w:val="false"/>
        <w:spacing w:lineRule="auto" w:line="240" w:before="0" w:after="0"/>
        <w:ind w:left="1854"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двигать предложения об улучшении учебного процесса в школе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ставить вопрос о публикации материалов о передовом педагогическом опыте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копленном в методических объединениях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ставить вопрос перед администрацией школы о поощрении сотрудников за активно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астие в опытно-поисковой, экспериментальной, научно-методической и проектно-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right="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комендовать учителям различные формы повышения квалификации; 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854" w:right="6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выдвигать учителей для участия в конкурсах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Учитель год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Классный учитель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right="65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854" w:right="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онтроль за деятельностью методического совета</w:t>
      </w:r>
    </w:p>
    <w:p>
      <w:pPr>
        <w:pStyle w:val="Normal"/>
        <w:autoSpaceDE w:val="false"/>
        <w:spacing w:lineRule="auto" w:line="240" w:before="0" w:after="0"/>
        <w:ind w:left="1418" w:right="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8" w:right="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воей деятельности совет подотчетен педагогическому совету школы. Контроль за деятельностью методического совета осуществляется директором (лицом, им </w:t>
      </w: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 xml:space="preserve">назначенным) в соответствии с планами методической работы и внутришкольного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  <w:u w:val="single"/>
      <w:lang w:eastAsia="ja-JP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47:00Z</dcterms:created>
  <dc:creator>111</dc:creator>
  <dc:description/>
  <cp:keywords/>
  <dc:language>en-US</dc:language>
  <cp:lastModifiedBy>XTreme.ws</cp:lastModifiedBy>
  <cp:lastPrinted>2018-09-24T16:17:00Z</cp:lastPrinted>
  <dcterms:modified xsi:type="dcterms:W3CDTF">2018-09-24T12:21:00Z</dcterms:modified>
  <cp:revision>28</cp:revision>
  <dc:subject/>
  <dc:title/>
</cp:coreProperties>
</file>