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Кюрягская средняя общеобразовательная школа»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Методические рекомендаци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ind w:firstLine="284"/>
        <w:jc w:val="center"/>
        <w:rPr>
          <w:sz w:val="72"/>
          <w:szCs w:val="72"/>
        </w:rPr>
      </w:pPr>
      <w:r>
        <w:rPr>
          <w:color w:val="000000"/>
          <w:sz w:val="72"/>
          <w:szCs w:val="72"/>
        </w:rPr>
        <w:t>по разработке рабочих программ</w:t>
      </w:r>
    </w:p>
    <w:p>
      <w:pPr>
        <w:pStyle w:val="Normal"/>
        <w:shd w:fill="FFFFFF" w:val="clear"/>
        <w:ind w:firstLine="284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юряг.2018г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рабочей программы, представ</w:t>
        <w:softHyphen/>
        <w:t>ляющая собой достаточно сложный учебный и нор</w:t>
        <w:softHyphen/>
        <w:t>мативный документ, требует от автора, составителя высокого уров</w:t>
        <w:softHyphen/>
        <w:t>ня квалификации. Недостаточная готовность автора к разработке новых или модернизации существующих программ является причиной серьезных не</w:t>
        <w:softHyphen/>
        <w:t>дочетов в ни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типичные недочеты в рабочих программа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учитываются цели и задачи образовательной про</w:t>
        <w:softHyphen/>
        <w:t>граммы шко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о обосновывается необходимость их разработ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уют некоторые обязательные разделы, на</w:t>
        <w:softHyphen/>
        <w:t>пример, требования к знаниям, умениям и навыкам; обоснование целей, задач курса и друг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сегда предусматривается обеспечение пред</w:t>
        <w:softHyphen/>
        <w:t>лагаемой программы необходимым учебно-методи</w:t>
        <w:softHyphen/>
        <w:t>ческим комплекс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блюдается принцип преемственности с други</w:t>
        <w:softHyphen/>
        <w:t xml:space="preserve">ми программами образовательной области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е методические рекомендации содерж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ринципы и положения, которыми следует ру</w:t>
        <w:softHyphen/>
        <w:t>ководствоваться при разработке рабочей программ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 (статья 9) определяет систему образования как совокупность преемствен</w:t>
        <w:softHyphen/>
        <w:t>ных образовательных программ и государственных образовательных стандартов. Набор образователь</w:t>
        <w:softHyphen/>
        <w:t>ных программ определяет облик школы и является основой различных образовательных маршрутов для учащихся в условиях конкретного образовательного учреждения. На различных ступенях образования воз</w:t>
        <w:softHyphen/>
        <w:t>можны варианты образовательных программ по од</w:t>
        <w:softHyphen/>
        <w:t>ному и тому же учебному предмету, которые отлича</w:t>
        <w:softHyphen/>
        <w:t>ются своим предназначением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ая (типовая учебная программа) образова</w:t>
        <w:softHyphen/>
        <w:t>тельная программ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углубленного изучения отдельных предмет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повышенного уровня (гимназическая, лицейская и т.д.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образовательном учреждении воз</w:t>
        <w:softHyphen/>
        <w:t>можно обучение по нескольким вариантам учебной программ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в системе образования используются типовые учебные программы, утвержденные Министер</w:t>
        <w:softHyphen/>
        <w:t>ством образования РФ, содержащие обобщенный пе</w:t>
        <w:softHyphen/>
        <w:t>речень знаний, умений, навыков. В этих программах также приводятся методические рекомендации наибо</w:t>
        <w:softHyphen/>
        <w:t>лее общего характера, в которых указываются необхо</w:t>
        <w:softHyphen/>
        <w:t>димые формы и средства обучения. Взяв за основу ти</w:t>
        <w:softHyphen/>
        <w:t>повые учебные программы, учителя могут разработать авторские и рабочие программ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бочие программы </w:t>
      </w:r>
      <w:r>
        <w:rPr>
          <w:color w:val="000000"/>
          <w:sz w:val="28"/>
          <w:szCs w:val="28"/>
        </w:rPr>
        <w:t>- это програм</w:t>
        <w:softHyphen/>
        <w:t>мы, разработанные на основе примерных учебных, но вносящие изменения и дополнения в содержание учебной дисциплины, последовательность изучения тем, количество часов, использование организацион</w:t>
        <w:softHyphen/>
        <w:t>ных форм обучения и други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8"/>
          <w:szCs w:val="28"/>
        </w:rPr>
        <w:t xml:space="preserve">«Рабочая программа учебного курса </w:t>
      </w:r>
      <w:r>
        <w:rPr>
          <w:bCs/>
          <w:sz w:val="28"/>
          <w:szCs w:val="28"/>
        </w:rPr>
        <w:t xml:space="preserve">– документ, предназначенный для реализации требований к минимуму содержания и уровню подготовки обучающегося по конкретному предмету учебного плана образовательного учреждения»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ские программы </w:t>
      </w:r>
      <w:r>
        <w:rPr>
          <w:color w:val="000000"/>
          <w:sz w:val="28"/>
          <w:szCs w:val="28"/>
        </w:rPr>
        <w:t>- программы обучения, ко</w:t>
        <w:softHyphen/>
        <w:t>торые не имеют аналогов. Они основаны на авторс</w:t>
        <w:softHyphen/>
        <w:t>кой концепции построения содержания учебного кур</w:t>
        <w:softHyphen/>
        <w:t xml:space="preserve">са по данному предмету. Включение авторской программы в образовательный процесс школы предполагает проведение следующих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рабочей программы и требования к ней, способы по</w:t>
        <w:softHyphen/>
        <w:t>строения рабочей программы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ая рабочая программа вне зависимости от того, к какой образовательной области и к какой ступени общего образования она относится, выполняет сле</w:t>
        <w:softHyphen/>
        <w:t>дующие функци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ую, то есть является документом, обяза</w:t>
        <w:softHyphen/>
        <w:t>тельным для выполнения в полном объем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, то есть фик</w:t>
        <w:softHyphen/>
        <w:t>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ую, то есть определяет логическую последовательность усвоения элементов содержа</w:t>
        <w:softHyphen/>
        <w:t>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ую, то есть выявляет уровни усвоения эле</w:t>
        <w:softHyphen/>
        <w:t>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программы определяют следующие требования к не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ет основных положений образовательной про</w:t>
        <w:softHyphen/>
        <w:t>граммы школы (требований социального заказа, тре</w:t>
        <w:softHyphen/>
        <w:t>бований к выпускнику, целей и задач образователь</w:t>
        <w:softHyphen/>
        <w:t>ного процесса, особенностей учебного плана школы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заимосвязь учебных программ в рамках образо</w:t>
        <w:softHyphen/>
        <w:t>вательной области, отражение законченного, целос</w:t>
        <w:softHyphen/>
        <w:t>тного содержания образова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личие признаков нормативного докумен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ледовательность расположения и взаимосвязь всех элементов содержания курса; определение ме</w:t>
        <w:softHyphen/>
        <w:t>тодов, организационных форм и средств обучения, что отражает единство содержания образования и процесса обучения в построении программ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лнота раскрытия целей и ценностей обучения с включением в программу всех необходимых и доста</w:t>
        <w:softHyphen/>
        <w:t>точных для реализации поставленных целей элемен</w:t>
        <w:softHyphen/>
        <w:t>тов содержания (знания о природе, обществе, техни</w:t>
        <w:softHyphen/>
        <w:t>ке, человеке, способах деятельности; опыт творчес</w:t>
        <w:softHyphen/>
        <w:t>кой деятельности; опыт эмоционально-ценностного отношения к действительности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кретность представления элементов содержа</w:t>
        <w:softHyphen/>
        <w:t>ния образова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бочей программы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тем учебного кур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я к программ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рабочей программы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итульный лист считается первым</w:t>
      </w:r>
      <w:r>
        <w:rPr>
          <w:sz w:val="28"/>
          <w:szCs w:val="28"/>
        </w:rPr>
        <w:t xml:space="preserve">. На титульном листе указывается: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ние Программы (предмет, курс);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ресность (класс);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едения об авторе (ФИО, должность, квалификационная категория или разряд);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д составления Программы. (приложение 1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 xml:space="preserve">Учебно-тематический план. </w:t>
      </w:r>
      <w:r>
        <w:rPr>
          <w:color w:val="000000"/>
          <w:sz w:val="28"/>
          <w:szCs w:val="28"/>
        </w:rPr>
        <w:t>В учебно-тематическом плане отражены темы курса, последовательность их изучения,. Учебно-тематический план может быть представлен в виде таблицы (см. Приложение 2). Кро</w:t>
        <w:softHyphen/>
        <w:t>ме того, в учебно-тематический план могут быть вклю</w:t>
        <w:softHyphen/>
        <w:t>чены экскурсии, семинары конференции и другие формы про</w:t>
        <w:softHyphen/>
        <w:t>ведения занят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4.Календарно-тематическое</w:t>
      </w:r>
      <w:r>
        <w:rPr>
          <w:sz w:val="28"/>
          <w:szCs w:val="28"/>
        </w:rPr>
        <w:t xml:space="preserve"> планирование представляется в виде таблицы (см. Приложение 3 )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заполнению календарно-тематического пла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rPr/>
      </w:pPr>
      <w:r>
        <w:rPr>
          <w:color w:val="000000"/>
          <w:spacing w:val="3"/>
          <w:sz w:val="28"/>
          <w:szCs w:val="28"/>
        </w:rPr>
        <w:t xml:space="preserve">Формулировка темы рабочей программы, календарно-тематического плана и записи в учебном журнале должны совпадать  и  </w:t>
      </w:r>
      <w:r>
        <w:rPr>
          <w:color w:val="000000"/>
          <w:sz w:val="28"/>
          <w:szCs w:val="28"/>
        </w:rPr>
        <w:t>расписаны по 1 часу занят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и содержание материала для самостоятельной работы учащихс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8"/>
          <w:szCs w:val="28"/>
        </w:rPr>
        <w:t xml:space="preserve">чтение текста, учебника, первоисточника, </w:t>
      </w:r>
      <w:r>
        <w:rPr>
          <w:color w:val="000000"/>
          <w:spacing w:val="3"/>
          <w:sz w:val="28"/>
          <w:szCs w:val="28"/>
        </w:rPr>
        <w:t>дополнитель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ставление плана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рафическое изображение </w:t>
      </w:r>
      <w:r>
        <w:rPr>
          <w:color w:val="000000"/>
          <w:sz w:val="28"/>
          <w:szCs w:val="28"/>
        </w:rPr>
        <w:t>структуры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пектирование текста; работа со словарями и справочниками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с нормативными доку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ебно-исследовательская работа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авление таблиц для систематизации учебного материала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нализ текста (аннотирование, </w:t>
      </w:r>
      <w:r>
        <w:rPr>
          <w:color w:val="000000"/>
          <w:spacing w:val="-1"/>
          <w:sz w:val="28"/>
          <w:szCs w:val="28"/>
        </w:rPr>
        <w:t xml:space="preserve">рецензирование, реферирование, контент-анализ и др.)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товка рефератов, докладов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авление библиографии, кроссвордов, тестирование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вариативных задач и </w:t>
      </w:r>
      <w:r>
        <w:rPr>
          <w:color w:val="000000"/>
          <w:sz w:val="28"/>
          <w:szCs w:val="28"/>
        </w:rPr>
        <w:t>упражне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но-графические работы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деловым играм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др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контроля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ный опрос</w:t>
      </w:r>
      <w:r>
        <w:rPr>
          <w:color w:val="000000"/>
          <w:spacing w:val="-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нтрольный диктант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мбинированный опрос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рка </w:t>
      </w:r>
      <w:r>
        <w:rPr>
          <w:color w:val="000000"/>
          <w:spacing w:val="4"/>
          <w:sz w:val="28"/>
          <w:szCs w:val="28"/>
        </w:rPr>
        <w:t>самостоятельной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стовый опрос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8"/>
          <w:szCs w:val="28"/>
        </w:rPr>
        <w:t>проверка домашне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наний, умений и навыков учащихся явля</w:t>
        <w:softHyphen/>
        <w:t>ется важнейшим этапом учебного процесса и выпол</w:t>
        <w:softHyphen/>
        <w:t>няет обучающую, проверочную, воспитательную и кор</w:t>
        <w:softHyphen/>
        <w:t>ректирующую функции. В структуре программы про</w:t>
        <w:softHyphen/>
        <w:t>верочные средства должны находиться в логической связи с содержанием учебного материал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ы проведения урока пропечатываются, дата  фактического  проведения  урока проставляется ручкой или карандаш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</w:rPr>
        <w:t xml:space="preserve">Содержание тем учебного курса </w:t>
      </w:r>
      <w:r>
        <w:rPr>
          <w:color w:val="000000"/>
          <w:sz w:val="28"/>
          <w:szCs w:val="28"/>
        </w:rPr>
        <w:t>Формирование содержания учебного курса осуществ</w:t>
        <w:softHyphen/>
        <w:t>ляется на основе следующих принцип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а содержания обучения на разных его уров</w:t>
        <w:softHyphen/>
        <w:t>н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сти и практической значимости содержания обу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и обуч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исании содержания тем рабочей программы может быть рекомендована следующая последова</w:t>
        <w:softHyphen/>
        <w:t>тельность излож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тем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е количество часов для ее изуч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зучаемые вопрос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и лабораторные работы, творческие и практические задания, экскурсии и другие формы занятий, используемые при обуч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иды самостоятельной работы учащихся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>. Требования к уровню подготовки учащихся, обучающихся по данной програм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данном разделе педагог должен определить, что ученик должен знать. Уметь на выходе из данного класса. Обязательно используются  образовательные стандар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Для реализации авторской или рабочей про</w:t>
        <w:softHyphen/>
        <w:t xml:space="preserve">граммы </w:t>
      </w:r>
      <w:r>
        <w:rPr>
          <w:b/>
          <w:i/>
          <w:color w:val="000000"/>
          <w:sz w:val="28"/>
          <w:szCs w:val="28"/>
        </w:rPr>
        <w:t>уже имеющийся учебно-методический комплекс мо</w:t>
        <w:softHyphen/>
        <w:t>жет быть использован не полностью, а частич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Учителю недопустимо в течение учеб</w:t>
        <w:softHyphen/>
        <w:t>ного года заменять на новые уже используемые учеб</w:t>
        <w:softHyphen/>
        <w:t>ники и пособия. Подобная непродуманность не только приводит к дополнительным материальным затратам, но и часто становится причиной несоответствия требо</w:t>
        <w:softHyphen/>
        <w:t>ваний программы возможностям учебника. Таким образом учебно-методический комплект, явля</w:t>
        <w:softHyphen/>
        <w:t>ясь неотъемлемой частью образовательной програм</w:t>
        <w:softHyphen/>
        <w:t>мы школы и учебной программы по предмету, должен быть объектом регулярного контроля со стороны ад</w:t>
        <w:softHyphen/>
        <w:t>министрации образовательного учреж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построения рабочей программы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рабочих программ и планирование учеб</w:t>
        <w:softHyphen/>
        <w:t>ной деятельности, безусловно, является одной из наиболее сложных задач, стоящих перед учителями. Педагоги должны уметь не только анализировать раз</w:t>
        <w:softHyphen/>
        <w:t>личные факты и ситуации, но и предвидеть, планиро</w:t>
        <w:softHyphen/>
        <w:t>вать их развитие, что предполагает наличие у учите</w:t>
        <w:softHyphen/>
        <w:t>лей достаточно высокого уровня профессионального мастерств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этого, особенно у начинающего педаго</w:t>
        <w:softHyphen/>
        <w:t>га, может возникнуть убеждение, что подобных слож</w:t>
        <w:softHyphen/>
        <w:t>ностей лучше вообще избегать и использовать уже существующие программы (типовые или разработан</w:t>
        <w:softHyphen/>
        <w:t>ные другими авторами). Однако по</w:t>
        <w:softHyphen/>
        <w:t>добная позиция, исключающая личность педагога из процесса проектирования и программирования кур</w:t>
        <w:softHyphen/>
        <w:t>са, существенно ограничивает его возможности в профессиональном росте и отрицательно сказыва</w:t>
        <w:softHyphen/>
        <w:t xml:space="preserve">ется на качестве образования. 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Если педагог использует уже существующие программы, не перераба</w:t>
        <w:softHyphen/>
        <w:t>тывая и не адаптируя их к особенностям учебного процесса, то он выступает в роли исполнителя чужо</w:t>
        <w:softHyphen/>
        <w:t>го проекта, который механически репродуцирует го</w:t>
        <w:softHyphen/>
        <w:t>товые положения. Как правило, в результате этого у обучающихся, да и у самого педагога, не формиру</w:t>
        <w:softHyphen/>
        <w:t>ется целостного представления об изучаемом кур</w:t>
        <w:softHyphen/>
        <w:t>се, теме. В результате дальнейшей работы учителя осознание целостности курса если и приходит, то только после нескольких обучающих циклов, то есть формируется эмпирически, «методом проб и оши</w:t>
        <w:softHyphen/>
        <w:t>бок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е предлагается алгоритм, позволяющий учителю самостоятельно разрабатывать учебные программы и включающий несколько последовательных и взаи</w:t>
        <w:softHyphen/>
        <w:t>мосвязанных этап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й этап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этап заключается в создании плана курса на весь период его изучения. Авторские или рабочие типовые программы должны основываться на сквозном принципе построения, то есть предус</w:t>
        <w:softHyphen/>
        <w:t>матривать определенное распределение элементов содержания курса не на один год, а поступательно, с начала и до его завершения. Этот этап включает не</w:t>
        <w:softHyphen/>
        <w:t>сколько подэтапов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программы учебного курса начинается с формулирования ее целей. При этом должны быть учтены требования государственных стандартов, а также заказ на образовательные услуги обучающих</w:t>
        <w:softHyphen/>
        <w:t>ся и их родител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ение задач, решение которых предпола</w:t>
        <w:softHyphen/>
        <w:t>гается при изучении всего курса. Они разбиваются на две группы - задачи, связанные с содержанием предмета, и задачи, ориентированные на развитие способов деятельности обучающихся. Первая груп</w:t>
        <w:softHyphen/>
        <w:t>па задач отражает требования к тому, что должны знать обучающиеся в результате изучения курса; вторая группа задач соотносится с требованиями к формированию общеучебных и специальных уме</w:t>
        <w:softHyphen/>
        <w:t>ний и навы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гнозирование результатов, которые должны быть достигнуты по завершении изучения курса. Как и задачи, результаты деятельности распреде</w:t>
        <w:softHyphen/>
        <w:t>ляются на группы по содержанию и по способу ра</w:t>
        <w:softHyphen/>
        <w:t>бо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пределение содержания учебного материала по годам обучения. На данном этапе важно проду</w:t>
        <w:softHyphen/>
        <w:t>мать и соотнести объем изучаемого материала, пос</w:t>
        <w:softHyphen/>
        <w:t>ледовательность его изложения и время на его изуче</w:t>
        <w:softHyphen/>
        <w:t>ние. В процессе этой работы необходимо определить результаты обучения по итогам каждого учебного го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ределение методик или технологий обучения, ко</w:t>
        <w:softHyphen/>
        <w:t>торые предлагается использовать при проведении кур</w:t>
        <w:softHyphen/>
        <w:t>са. При этом важно учитывать возрастные особенности учащихся, а также положения образовательной про</w:t>
        <w:softHyphen/>
        <w:t>граммы школ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зработка содержания и формы проведения ито</w:t>
        <w:softHyphen/>
        <w:t>гового и рубежного контроля, определение его пери</w:t>
        <w:softHyphen/>
        <w:t>одичност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торой этап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планирования составляется годич</w:t>
        <w:softHyphen/>
        <w:t>ный план обучения. Эта работа выполняется на ос</w:t>
        <w:softHyphen/>
        <w:t>нове тех же принципов, что и составление плана все</w:t>
        <w:softHyphen/>
        <w:t>го курса. Однако предметом планирования на втором этапе является не весь курс, а объем материала, изу</w:t>
        <w:softHyphen/>
        <w:t xml:space="preserve">чаемый в течение одного учебного года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тий этап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работы по планированию учебно</w:t>
        <w:softHyphen/>
        <w:t xml:space="preserve">го курса на год необходимо провести календарно-тематическое планирование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такого планирования (приложение 3 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63"/>
        <w:gridCol w:w="368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 на заседании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от «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нтября 2018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по УВР МКОУ «Кюрягская СОШ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 »сентября 2018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МКОУ «Кюрягская СОШ№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от «  » сентября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8   - 2019  учебный год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м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 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_____ час; в неделю ____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95"/>
        <w:gridCol w:w="1004"/>
        <w:gridCol w:w="1544"/>
        <w:gridCol w:w="1074"/>
        <w:gridCol w:w="1725"/>
      </w:tblGrid>
      <w:tr>
        <w:trPr>
          <w:trHeight w:val="32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зучения темы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. тест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табличного представ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— тематического планирова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9"/>
        <w:gridCol w:w="1203"/>
        <w:gridCol w:w="1079"/>
        <w:gridCol w:w="1374"/>
        <w:gridCol w:w="1619"/>
        <w:gridCol w:w="1053"/>
        <w:gridCol w:w="1105"/>
      </w:tblGrid>
      <w:tr>
        <w:trPr>
          <w:trHeight w:val="1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-ческое пр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дат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 по т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учащих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обос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а даты урока по плану, № приказа)</w:t>
            </w:r>
          </w:p>
        </w:tc>
      </w:tr>
      <w:tr>
        <w:trPr>
          <w:trHeight w:val="35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96"/>
        <w:gridCol w:w="796"/>
        <w:gridCol w:w="1123"/>
        <w:gridCol w:w="1526"/>
        <w:gridCol w:w="1381"/>
        <w:gridCol w:w="1365"/>
        <w:gridCol w:w="796"/>
        <w:gridCol w:w="1003"/>
        <w:gridCol w:w="114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</w:t>
              <w:softHyphen/>
              <w:t>троля, из</w:t>
              <w:softHyphen/>
              <w:t>мерители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  <w:softHyphen/>
              <w:t>маш</w:t>
              <w:softHyphen/>
              <w:t>нее зада</w:t>
              <w:softHyphen/>
              <w:t>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 ведения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обос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оса даты урока по плану, № приказа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8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threeDEmboss" w:sz="24" w:space="27" w:color="000000"/>
        <w:left w:val="threeDEmboss" w:sz="24" w:space="13" w:color="000000"/>
        <w:bottom w:val="threeDEngrave" w:sz="24" w:space="27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4:00Z</dcterms:created>
  <dc:creator>Admin</dc:creator>
  <dc:description/>
  <cp:keywords/>
  <dc:language>en-US</dc:language>
  <cp:lastModifiedBy>888</cp:lastModifiedBy>
  <cp:lastPrinted>2016-02-18T23:29:00Z</cp:lastPrinted>
  <dcterms:modified xsi:type="dcterms:W3CDTF">2018-09-19T18:35:00Z</dcterms:modified>
  <cp:revision>8</cp:revision>
  <dc:subject/>
  <dc:title/>
</cp:coreProperties>
</file>