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КОУ «Кюрягская средняя общеобразовательная школа</w:t>
      </w:r>
    </w:p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rPr/>
            </w:pPr>
            <w:r>
              <w:rPr/>
              <w:t>Согласовано с профсоюзной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rPr/>
            </w:pPr>
            <w:r>
              <w:rPr/>
              <w:t xml:space="preserve">  </w:t>
            </w:r>
            <w:r>
              <w:rPr/>
              <w:t>Организацией школы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 xml:space="preserve">МКОУ  «Кюрягская  СОШ»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>от  15.02.2018 г.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я  </w:t>
      </w:r>
      <w:r>
        <w:rPr>
          <w:rFonts w:eastAsia="Calibri"/>
          <w:b/>
          <w:color w:val="262626"/>
          <w:sz w:val="28"/>
          <w:szCs w:val="28"/>
          <w:lang w:eastAsia="en-US"/>
        </w:rPr>
        <w:t>МКОУ  «Кюрягская СОШ».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28"/>
          <w:szCs w:val="28"/>
        </w:rPr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>
          <w:sz w:val="28"/>
          <w:szCs w:val="28"/>
        </w:rPr>
        <w:t>1.2.  Учитель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>
          <w:sz w:val="28"/>
          <w:szCs w:val="28"/>
        </w:rPr>
        <w:t>1.3.  Учитель подчиняется непосредственно заместителю директора по УВР.</w:t>
      </w:r>
    </w:p>
    <w:p>
      <w:pPr>
        <w:pStyle w:val="Normal"/>
        <w:tabs>
          <w:tab w:val="clear" w:pos="708"/>
          <w:tab w:val="left" w:pos="4280" w:leader="none"/>
        </w:tabs>
        <w:jc w:val="both"/>
        <w:rPr/>
      </w:pPr>
      <w:r>
        <w:rPr>
          <w:sz w:val="28"/>
          <w:szCs w:val="28"/>
        </w:rPr>
        <w:t>1.4. В своей деятельности учитель руководствуется Конституцией РФ, законом РФ «Об образовании», указами Президента РФ, решениями Правительства РФ,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школы, Правилами внутреннего трудового распорядка, приказами и распоряжениями директора, настоящей инструкц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Требования к квалификации: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Фун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обучение и воспитание учащихся с учётом специфики предмета и возраста обучаю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TextBody"/>
        <w:rPr/>
      </w:pPr>
      <w:r>
        <w:rPr>
          <w:sz w:val="28"/>
          <w:szCs w:val="28"/>
        </w:rPr>
        <w:t>2.3.обеспечение режима соблюдения норм и правил техники безопасности в учебном процессе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Должностные обязанности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осуществляет обучение и воспитание обучающихся с учётом специфики преподаваемого предмета, проводит уроки и другие учебные занятия в закреплённых за ним по расписанию классах, обеспечивает во время занятий надлежащий порядок и дисциплин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 реализует применяемые в школ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ёмы, методы и средства обу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3. обеспечивает уровень подготовки учащихся, соответствующий требованиям федерального государственного образовательного стандар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5. оперативно извещает руководство школы о каждом несчастном случае, принимает меры по оказанию первой до врачебной помощ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6.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7. проводит инструктаж учащихся по безопасности труда на учебных занятиях с обязательной регистрацией в классном журнале или в журналах регистрации инструктаж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8. организует изучение учащимися правил по охране тру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9. осуществляет контроль за соблюдением правил по охране тру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0. ведёт в установленном порядке классную документацию, осуществляет текущий контроль посещаемости и успеваемости по принятой в школе системе, выставляет оценки в классный журнал и дневник учащегося, своевременно представляет администрации отчётные данны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1. участвует в установленном порядке в итоговой аттестации уча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2. допускает на занятия представителей администрации в целях контроля и оценки деятельности педагога;</w:t>
      </w:r>
    </w:p>
    <w:p>
      <w:pPr>
        <w:pStyle w:val="TextBody"/>
        <w:rPr/>
      </w:pPr>
      <w:r>
        <w:rPr>
          <w:sz w:val="28"/>
          <w:szCs w:val="28"/>
        </w:rPr>
        <w:t>3.13. заменяет на уроках временно отсутствующих учителей по распоряжению заместителя директора школы по УВ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4. соблюдает законные права и свободы уча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5. соблюдает Устав и Правила внутреннего трудового распорядка школы, иные локальные правовые акты школы;</w:t>
      </w:r>
    </w:p>
    <w:p>
      <w:pPr>
        <w:pStyle w:val="TextBody"/>
        <w:rPr/>
      </w:pPr>
      <w:r>
        <w:rPr>
          <w:sz w:val="28"/>
          <w:szCs w:val="28"/>
        </w:rPr>
        <w:t>3.16. готовится к проведению занятий, систематически повышает свою квалификацию, участвует в деятельности МО и других формах методической работы, принятых в школ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7. участвует в работе Педагогического совета и совещаниях, проводимых администрацией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8. дежурит по школе в соответствии с графиком дежурства в перерывах между занятиями, а также за 20 минут до начала и в течение 20минут по окончании своих урок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9. поддерживает постоянную связь с родителями уча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0. проходит периодически медицинские обслед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1.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Права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школой в порядке, определённом Уставом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 на защиту профессиональной чести и достоин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я норм профессиональной эт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5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6. повышать квалификац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7.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8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Ответственность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 В установленном законодательством Российской Федерации порядке учитель несёт ответственность за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во время образовательного процесс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рав и свобод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ённом трудовы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ёт материальную ответственность в порядке и в пределах, установленных и(или) гражданским законодательством.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Взаимоотношения. Связи по долж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работает в режиме выполнения объё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 приказом директора школы;</w:t>
      </w:r>
    </w:p>
    <w:p>
      <w:pPr>
        <w:pStyle w:val="TextBody"/>
        <w:rPr/>
      </w:pPr>
      <w:r>
        <w:rPr>
          <w:sz w:val="28"/>
          <w:szCs w:val="28"/>
        </w:rPr>
        <w:t>6.3. заменяет в установленном порядке временно отсутствующих учите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6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8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36:00Z</dcterms:created>
  <dc:creator>Selenzowa H. </dc:creator>
  <dc:description/>
  <cp:keywords/>
  <dc:language>en-US</dc:language>
  <cp:lastModifiedBy>888</cp:lastModifiedBy>
  <cp:lastPrinted>2016-02-19T22:43:00Z</cp:lastPrinted>
  <dcterms:modified xsi:type="dcterms:W3CDTF">2018-09-19T18:41:00Z</dcterms:modified>
  <cp:revision>29</cp:revision>
  <dc:subject/>
  <dc:title>                                                                                                                        Утверж</dc:title>
</cp:coreProperties>
</file>