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КОУ «Кюрягская средняя общеобразовательная школа»</w:t>
      </w:r>
    </w:p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 xml:space="preserve">Принято на заседании педсовета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262626"/>
                <w:lang w:eastAsia="en-US"/>
              </w:rPr>
              <w:t xml:space="preserve">протокол от 31.08.2018 г.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  <w:t>Утверждено приказо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62626"/>
                <w:lang w:eastAsia="en-US"/>
              </w:rPr>
              <w:t xml:space="preserve">МКОУ  «Кюрягская СОШ»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Times New Roman"/>
                <w:b/>
                <w:color w:val="262626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262626"/>
                <w:lang w:eastAsia="en-US"/>
              </w:rPr>
              <w:t>от    .     .2018 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262626"/>
                <w:lang w:eastAsia="en-US"/>
              </w:rPr>
            </w:pPr>
            <w:r>
              <w:rPr>
                <w:rFonts w:eastAsia="Calibri"/>
                <w:b/>
                <w:color w:val="262626"/>
                <w:lang w:eastAsia="en-US"/>
              </w:rPr>
            </w:r>
          </w:p>
        </w:tc>
      </w:tr>
    </w:tbl>
    <w:p>
      <w:pPr>
        <w:pStyle w:val="Normal"/>
        <w:ind w:right="851" w:hanging="0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left="-142" w:right="851" w:firstLine="142"/>
        <w:jc w:val="center"/>
        <w:rPr>
          <w:b/>
          <w:b/>
          <w:sz w:val="36"/>
          <w:szCs w:val="36"/>
          <w:u w:val="single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Положение о формах, периодичности и порядке текущего контроля успеваемости и промежуточной аттестации обучающихся</w:t>
        </w:r>
      </w:hyperlink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280" w:after="280"/>
        <w:ind w:right="851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1. Общие положен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sz w:val="28"/>
          <w:szCs w:val="28"/>
        </w:rPr>
        <w:t>Данное положение разработано в соответствии с законом ФЗ РФ от  29 декабря 2012 г. № 273-ФЗ "Об образовании в Российской Федерации" ст.28, ч.3 п.10, статья ст.30ч.2, ст. 58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школы  и является локальным актом школы, регламентирующим содержание и порядок промежуточной аттестации обучающихся школы, их перевод по итогам года в следующий класс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Настоящее «Полож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истему оценок и формы проведения промежуточной аттестации и текущего контроля обучающихс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Целью аттестации являютс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>Контроль выполнения учебных программ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ромежуточная аттестация в Учреждении проводится в форме годовой аттестации– оценки качества усвоения обучающимися всего объёма содержания учебного предмета за учебный год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u w:val="single"/>
        </w:rPr>
        <w:t>письмен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</w:rPr>
        <w:t>уст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u w:val="single"/>
        </w:rPr>
        <w:t>Комбинированная провер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полагает сочетание письменных и устных форм проверо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В соответствии с Уставом Учреждения при промежуточной аттестации обучающихся применяется  пятибалльная система оценивания в виде отметки (в баллах). 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 программах  учите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.4.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Успеваемость всех обучающихся 5-9 классов Учреждения подлежит текущему контролю в виде отметок по пятибалльной систем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, изложение выставляются в классный журнал 2 отметк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2.9.Отметка за выполненную письменную работу заносится в классный журнал к следующему уроку, за исключение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двух дней  после проведения творческих работ).</w:t>
      </w:r>
    </w:p>
    <w:p>
      <w:pPr>
        <w:pStyle w:val="Normal"/>
        <w:spacing w:before="280" w:after="28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color w:val="262626"/>
          <w:sz w:val="28"/>
          <w:szCs w:val="28"/>
        </w:rPr>
        <w:t xml:space="preserve">По предмету «Физическая культура» у обучающихся, имеющих специальную медицинскую группу, отметки выставляются в классный журнал. Обучающиеся, имеющие по данному предмету освобождение по состоянию здоровья, изучают теоретический материал по предмету, отметки выставляются в классный журнал. 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color w:val="262626"/>
          <w:sz w:val="28"/>
          <w:szCs w:val="28"/>
        </w:rPr>
        <w:t>2.11.</w:t>
      </w:r>
      <w:r>
        <w:rPr>
          <w:rStyle w:val="Emphasis"/>
          <w:i w:val="false"/>
          <w:sz w:val="28"/>
          <w:szCs w:val="28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2.12. 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480" w:right="245" w:hanging="480"/>
        <w:jc w:val="both"/>
        <w:rPr/>
      </w:pPr>
      <w:r>
        <w:rPr>
          <w:rStyle w:val="Emphasis"/>
          <w:i w:val="false"/>
          <w:sz w:val="28"/>
          <w:szCs w:val="28"/>
        </w:rPr>
        <w:t xml:space="preserve">Успеваемость всех учащихся 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ему контролю в виде отметок по пятибалльной системе, кроме курсов, перечисленных п.2.12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бучающихся решается в индивидуальном порядк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3.Содержание, формы и порядок проведения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 xml:space="preserve">четвертной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</w:rPr>
        <w:t>промежуточной аттест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1.Четвертная промежуточная аттестация обучающихся (5-9 кл.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3.Отметка обучающимся 5-9 классов выставляется при наличии 3-х и более текущих отметок за четверть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желании пройти четвертну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ттестацию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не позднее, чем за неделю до начала каникул. Заместитель директора по УМ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3.6.Классные руководители доводят до сведения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сведения о результатах четвертной аттестации путём выставления отметок в дневники обучающихся, в том числе и электронный дневник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  </w:t>
      </w:r>
      <w:r>
        <w:rPr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Годовую промежуточную аттестацию проходят все обучающиеся 5-9  классов.  В 9  классе годовая промежуточная аттестация проводится в сроки,  предшествующие проведению государственной итоговой аттестации. Если обучающийся проходит государственную итоговую аттестацию досрочно, промежуточная аттестация должна быть  проведена в более ранние сроки. Промежуточная аттестация обучающихся за год может проводиться письменно, устно, в других формах.  Промежуточный контроль знаний обучающихся  в 5 — 9 классах проводится по всем предметам учебного план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Формами проведения годовой письменной аттестации в 5 - 9 классах являются: контрольная работа, диктант, изложение с разработкой плана его содержания, сочинение или изложение с творческим заданием, тест  и др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стным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формам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аттестации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тносятся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чет, билеты, собеседование, защита реферата, творческий проект и другие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Ежегодно до начала учебного года решением педагогического совета Учреждения устанавливаются форма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4.Контрольно-измерительные материалы для проведения всех форм 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аттестации обучающихся разрабатываются учителем в соответствии с государственным стандартом общего образования и статусом Учрежден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5.В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решением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51" w:hanging="0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4.6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color w:val="262626"/>
          <w:sz w:val="28"/>
          <w:szCs w:val="28"/>
        </w:rPr>
        <w:t xml:space="preserve"> Если промежуточная аттестация по какому-либо предмету проходит по линии УО, повторных контрольных работ администрация школы не проводи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7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8. При проведении годовой промежуточной аттестации годовая отметка по учебному предмету выставляется учителем на основе среднего арифметического между четвертными отметками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9. Годовые  отметки по учебным предметам (с учетом результатов годовой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ромежуточной аттестации) за текущий учебный год должны быть выставлены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за 2 дня до окончания учебного год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4.10.Классные руководители доводят до сведения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сведения о результатах годовой аттестации путём выставления отметок в дневники обучающихся, в том числе,  и электронный дневник. В случае неудовлетворительных результатов аттестации – в письменной форме под роспись родителей (законных представителей)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11.Годовые 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12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Итоги годовой промежуточной аттестации обсуждаются на заседании  педагогического совета Учрежден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    </w:t>
      </w:r>
      <w:r>
        <w:rPr>
          <w:b/>
          <w:bCs/>
          <w:color w:val="000000"/>
          <w:sz w:val="28"/>
          <w:szCs w:val="28"/>
        </w:rPr>
        <w:t>5. Порядок перевода обучающихся в следующий класс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условно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 Обучающиеся в Учреждении по образовательным программам 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Перевод обучаю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6. Права и обязанности участников процесса</w:t>
      </w:r>
      <w:r>
        <w:rPr>
          <w:b/>
          <w:bCs/>
          <w:color w:val="000000"/>
          <w:sz w:val="28"/>
          <w:szCs w:val="28"/>
          <w:lang w:val="en-US"/>
        </w:rPr>
        <w:t>  </w:t>
      </w:r>
      <w:r>
        <w:rPr>
          <w:b/>
          <w:bCs/>
          <w:color w:val="000000"/>
          <w:sz w:val="28"/>
          <w:szCs w:val="28"/>
        </w:rPr>
        <w:t>промежуточной аттестации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6.2.Учитель, осуществляющий текущий контроль успеваемости и промежуточную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аттестацию обучающихс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атывать материалы для промежуточной аттестаци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ть качество усвоения обучающимися содержания учебный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ровня подготовки обучающихся требованиям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ть педагогические рекомендации обучающимся и их родителям (зак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) по освоению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Учитель, осуществляющий промежуточную аттестацию, не имеет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, при составлении заданий, учебный материал предмета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й учебной программ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казывать психологическое давление на обучающихся, проя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брожелательное, некорректное отношение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Учитель, осуществляющий промежуточную аттестацию,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водить до сведения обучающихся, их 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Обучающийся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своевременную информацию о перечне предметов, выносим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ую аттест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знакомление с вопросами, включенными в зачет, с темами рефератов и творческих работ, с перечнем тем, подлежащих контрол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информацию о сроках проведения аттест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онсультации учителя-предметника по вопросам, выносимым на контро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бращение в трехдневный срок с апелляцией в конфликтную комисс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ную в школе, в случае несогласия с отметкой, полученной во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Обучающийся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ходить аттестацию в установленные сро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блюдать правила, предусмотренные нормативными докумен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порядок промежуточн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Родители (законные представители) обучающегося имею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информацию о формах, сроках проведения промежуточной аттест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е предметов, выносимых на промежуточную аттестац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знакомление с нормативными документами, определяющими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в любой из форм и критериями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ю о результатах аттестации 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8. Родители (законные представители) обучающегося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орядок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08001.edu35.ru/documents/268-polozhenie-o-formakh-periodichnosti-i-poryadke-tekushchego-kontrolya-uspevaemosti-i-promezhutochnoj-attestatsii-obuchayushchikh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1:00Z</dcterms:created>
  <dc:creator>Пользователь</dc:creator>
  <dc:description/>
  <cp:keywords/>
  <dc:language>en-US</dc:language>
  <cp:lastModifiedBy>888</cp:lastModifiedBy>
  <cp:lastPrinted>2016-02-19T22:40:00Z</cp:lastPrinted>
  <dcterms:modified xsi:type="dcterms:W3CDTF">2018-09-19T18:40:00Z</dcterms:modified>
  <cp:revision>24</cp:revision>
  <dc:subject/>
  <dc:title>Положение</dc:title>
</cp:coreProperties>
</file>